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0" w:type="dxa"/>
        <w:tblLayout w:type="fixed"/>
        <w:tblCellMar>
          <w:top w:w="38" w:type="dxa"/>
          <w:left w:w="108" w:type="dxa"/>
          <w:bottom w:w="38" w:type="dxa"/>
          <w:right w:w="108" w:type="dxa"/>
        </w:tblCellMar>
      </w:tblPr>
      <w:tblGrid>
        <w:gridCol w:w="871"/>
        <w:gridCol w:w="1477"/>
        <w:gridCol w:w="1965"/>
        <w:gridCol w:w="1170"/>
        <w:gridCol w:w="1958"/>
        <w:gridCol w:w="975"/>
      </w:tblGrid>
      <w:tr>
        <w:trPr>
          <w:trHeight w:val="880" w:hRule="atLeast"/>
        </w:trPr>
        <w:tc>
          <w:tcPr>
            <w:tcW w:w="8416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渝州路街道公共体育场所免费开放情况表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所属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免费开放时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州二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珠江华轩车库口外运动小广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羽毛球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羽毛球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州二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珠江华轩公益活动室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馆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8: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州二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罗汉沟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一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石杨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金华大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楼平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一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高公园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一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金华大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楼平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一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西部商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楼平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一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石杨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楼平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一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园一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新锐地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一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高公园里科一社区养老服务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健身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健身房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:00-12:00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8: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一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金华大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羽毛球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羽毛球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一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金华大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一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高公园三人制篮球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三人制篮球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一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高公园羽毛球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羽毛球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一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园二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羽毛球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羽毛球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一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高公园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羽毛球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羽毛球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一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高公园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篮球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篮球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一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园二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一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石杨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楼平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羽毛球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羽毛球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二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南方花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二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彩甸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二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园二路社区居民委员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棋牌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棋牌室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:00-12:00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8: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二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园四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金冠大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馆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:00-12:00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8: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二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彩甸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二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二社区宏善养老服务站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体育舞蹈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体育舞蹈馆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2: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8: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科二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龙坡区渝州路街道科园二路社区一坪家属区活动室乒乓球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馆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2: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:00-18: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白马凼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白马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白马凼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白马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白马凼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白马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白马凼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白马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白马凼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白马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羽毛球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羽毛球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白马凼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白马凼党群服务中心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白马凼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州路街道白马凼社区居委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健身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健身房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2: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8: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白马凼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白马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白马凼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白马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一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长石苑七栋右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8: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一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新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建工新康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栋旁商业平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8: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一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五九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栋旁篮球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篮球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8: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一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新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建工新康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栋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羽毛球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羽毛球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8: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红育坡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红育坡养老服务站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体育舞蹈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体育舞蹈馆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2: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8: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红育坡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红育坡社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单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龙井湾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龙井湾社区养老服务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体育舞蹈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体育舞蹈馆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2: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:00-18: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奥体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五环大厦坝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天开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二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州路街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礼堂楼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8: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二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州路街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健身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健身房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8: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二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州路街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礼堂楼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羽毛球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羽毛球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8: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二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州路街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楼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8: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渝二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渝州路街道办事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号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楼平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乒乓球馆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8: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8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9-09T08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666BF8E514398B4D15AB91654F9E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