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bookmarkStart w:id="0" w:name="quanwen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重庆市高级职称申报评审工作计划</w:t>
      </w:r>
    </w:p>
    <w:tbl>
      <w:tblPr>
        <w:tblW w:w="5950" w:type="pct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6"/>
        <w:gridCol w:w="2403"/>
        <w:gridCol w:w="2506"/>
        <w:gridCol w:w="1130"/>
        <w:gridCol w:w="1167"/>
        <w:gridCol w:w="1248"/>
        <w:gridCol w:w="1012"/>
        <w:gridCol w:w="1012"/>
        <w:gridCol w:w="1027"/>
      </w:tblGrid>
      <w:tr>
        <w:trPr>
          <w:tblHeader w:val="true"/>
          <w:trHeight w:val="7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名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单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系列（专业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时间安排（以申报系统设定时间为准）</w:t>
            </w:r>
          </w:p>
        </w:tc>
      </w:tr>
      <w:tr>
        <w:trPr>
          <w:tblHeader w:val="true"/>
          <w:trHeight w:val="4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时间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网信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重庆市委网络安全和信息化委员会办公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网信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515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出版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重庆市委员会宣传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96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新闻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重庆市委员会宣传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952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小学正高级教师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师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3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小学教师（文科类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师系列（文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3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小学教师（理科类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师系列（理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3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实验技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技术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3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等职业学校教师正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3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等职业学校教师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3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自然科学研究系列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科学技术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129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-11.1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自然科学研究系列科学传播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科学技术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研究系列（科学传播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129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-11.18</w:t>
            </w:r>
          </w:p>
        </w:tc>
      </w:tr>
      <w:tr>
        <w:trPr>
          <w:trHeight w:val="6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技术经纪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科学技术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61"/>
                <w:sz w:val="21"/>
                <w:szCs w:val="21"/>
                <w:lang w:val="en-US" w:eastAsia="zh-CN" w:bidi="ar"/>
              </w:rPr>
              <w:t>工程系列（技术经纪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自然科学研究系列（技术经纪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129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-11.1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艺美术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38065</w:t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0802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8-11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4-11.2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工业设计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工业设计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38065</w:t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82366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8-11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4-11.2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绿色低碳专业副高级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绿色低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326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4-10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4-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-11.1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工业互联网与智能制造专业副高级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工业互联网与智能制造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326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4-10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4-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-11.1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司法鉴定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法律服务系列（司法鉴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80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律师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法律服务系列（律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663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公证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法律服务系列（公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86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会计专业正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财政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754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3-10.3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会计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财政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161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3-10.3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正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67385</w:t>
              <w:br/>
              <w:t>868685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济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67385</w:t>
              <w:br/>
              <w:t>868685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技工院校教师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522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自然资源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规划和自然资源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自然资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58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规划测绘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规划和自然资源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规划测绘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58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生态环境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生态环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81830</w:t>
              <w:br/>
              <w:t>891819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建设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住房和城乡建设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建设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70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5-10.2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风景园林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市管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风景园林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685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3-10.3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市政维护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市管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市政维护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685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内河船舶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交通运输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953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-11.1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交通运输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交通运输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交通运输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83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-11.1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水利电力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水利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61"/>
                <w:sz w:val="21"/>
                <w:szCs w:val="21"/>
                <w:lang w:val="en-US" w:eastAsia="zh-CN" w:bidi="ar"/>
              </w:rPr>
              <w:t>工程系列（水利水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800656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兽医技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系列（畜牧、兽医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33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技术推广研究员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系列（农业系列推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33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技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系列（农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33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系列（基层定向）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系列（基层定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33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艺术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116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图书资料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116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群众文化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116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文物博物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116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技术（中医药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（中医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6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技术（药护技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（医技药护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6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技术（综合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（综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6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技术（基层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（基层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6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技术（内科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（内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6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技术（外科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（外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6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技术（公共卫生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（公共卫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6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应急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应急管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应急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185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审计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审计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380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-11.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翻译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政府外事办公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132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质量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市场监督管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质量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196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体育教练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体育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系列（体育教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65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统计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统计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372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大数据智能化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数据应用发展管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数据智能化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243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能源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能源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能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759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林业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林业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林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289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技术药学（生产、流通）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药品监督管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药学（生产、流通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536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药品和医疗器械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药品监督管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药品和医疗器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536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播音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广播电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169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广播电视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广播电视集团（总台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广播电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535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哲学社会科学研究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社会科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社会科学研究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923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5-11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7-11.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地质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地质矿产勘查开发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地质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38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通信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通信管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通信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58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快递工程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邮政管理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快递工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869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-11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7-11.2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档案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档案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988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艺术专业（新文艺群体）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文学艺术界联合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系列（新文艺群体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223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文学创作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作家协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创作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027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电子信息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电子信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613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材料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材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3221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6-12.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老年教育学校教师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山城老年大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教育学校教师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255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冶金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钢铁（集团）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冶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461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化工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化医控股（集团）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化工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103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机械电气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控股（集团）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机械电气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56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-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数字技术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才交流服务中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数字技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212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5-11.3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仪器仪表专业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四联仪器仪表集团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（仪器仪表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60105</w:t>
              <w:br/>
              <w:t>670327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党校系统教师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重庆市委党校重庆行政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校系统教师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10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副高级职称社会人才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才交流服务中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才中心档案托管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566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非公中小企业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非公中小企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326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3-11.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技术副高级职称市工程师协会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非公企业会员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162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7-11.2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商联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商业联合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非公企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167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系统社会科学研究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科学研究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3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系统自然科学研究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3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管理研究专业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科学研究系列（卫生管理研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6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职改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2643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006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高新区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高新区职改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009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4-11.0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126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88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023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18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816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900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14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79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49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54142</w:t>
              <w:br/>
              <w:t>68754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卫生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572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科学技术研究院自然科学研究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013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1-11.1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科学技术研究院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013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1-11.1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科学院农业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62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11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科学院自然科学研究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62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-11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自然科学研究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919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畜牧兽医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系列（畜牧、兽医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919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场集团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场集团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533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水务环境集团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水务环境控股集团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986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投集团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市建设投资（集团）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294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地产集团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地产集团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992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投资咨询集团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国际投资咨询集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67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设计集团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设计集团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031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1-11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局交通科技（重庆）有限公司工程技术副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局交通科技（重庆）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53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凤实验室实验技术系列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凤实验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技术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99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凤实验室自然科学研究系列高级职称评审委员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凤实验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99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通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bookmarkStart w:id="1" w:name="quanwen"/>
      <w:bookmarkStart w:id="2" w:name="quanwen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701" w:top="1757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楊軍</dc:creator>
  <dc:description/>
  <dc:language>en-US</dc:language>
  <cp:lastModifiedBy>fu</cp:lastModifiedBy>
  <dcterms:modified xsi:type="dcterms:W3CDTF">2025-09-01T09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B9192CC24486832299EED0D7D2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yN2NlZTI1YTRjNTMzY2NjZGJmNGMxZWMzOWIwYmYiLCJ1c2VySWQiOiI0NzA0Mzk0ODUifQ==</vt:lpwstr>
  </property>
  <property fmtid="{D5CDD505-2E9C-101B-9397-08002B2CF9AE}" pid="5" name="commondata">
    <vt:lpwstr>commondata</vt:lpwstr>
  </property>
</Properties>
</file>