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lineRule="exact" w:line="600" w:before="0" w:after="0"/>
        <w:ind w:left="0" w:right="0" w:hanging="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项目验收资料目录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项目实施业主（单位）的验收申请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项目建设情况总结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项目申报文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项目立项批复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项目实施方案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项目规划、建设施工图、工程施工（监理）合同、租赁合同、土地承包（流转）合同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技术支撑（技术开发、咨询、培训及聘请技术顾问等）合同、协议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项目竣工报告、竣工图、财务决算报告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建设过程中的相关资料：施工前、施工中及完工后的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区、镇主管部门在建设过程中指导、检查、督促的文字、照片、影像资料等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一、镇级项目验收意见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区级项目验收意见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方正仿宋_GBK" w:hAnsi="方正仿宋_GBK" w:eastAsia="方正仿宋_GBK"/>
          <w:sz w:val="32"/>
          <w:szCs w:val="32"/>
        </w:rPr>
        <w:t>十三、财务票据（</w:t>
      </w:r>
      <w:r>
        <w:rPr>
          <w:rFonts w:ascii="方正仿宋_GBK" w:hAnsi="方正仿宋_GBK" w:cs="宋体" w:eastAsia="方正仿宋_GBK"/>
          <w:sz w:val="32"/>
          <w:szCs w:val="32"/>
        </w:rPr>
        <w:t>要求项目建设总投资必须是正规发票。有自建项目的，涉及人工费不能超过该项投资的</w:t>
      </w:r>
      <w:r>
        <w:rPr>
          <w:rFonts w:eastAsia="方正仿宋_GBK" w:cs="宋体" w:ascii="方正仿宋_GBK" w:hAnsi="方正仿宋_GBK"/>
          <w:sz w:val="32"/>
          <w:szCs w:val="32"/>
        </w:rPr>
        <w:t>30%</w:t>
      </w:r>
      <w:r>
        <w:rPr>
          <w:rFonts w:ascii="方正仿宋_GBK" w:hAnsi="方正仿宋_GBK" w:cs="宋体" w:eastAsia="方正仿宋_GBK"/>
          <w:sz w:val="32"/>
          <w:szCs w:val="32"/>
        </w:rPr>
        <w:t>，且需要明确领款人的身份证号和联系方式，并盖手印等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49:1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