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玉米绿色高产高效行动（节水增粮）项目玉米水肥一体化示范基地汇总表</w:t>
      </w:r>
    </w:p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汇总单位（盖章）：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单位：万元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6"/>
        <w:gridCol w:w="1030"/>
        <w:gridCol w:w="1364"/>
        <w:gridCol w:w="1266"/>
        <w:gridCol w:w="990"/>
        <w:gridCol w:w="1443"/>
        <w:gridCol w:w="1620"/>
        <w:gridCol w:w="2387"/>
        <w:gridCol w:w="1325"/>
        <w:gridCol w:w="872"/>
        <w:gridCol w:w="1070"/>
      </w:tblGrid>
      <w:tr>
        <w:trPr>
          <w:trHeight w:val="85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主管部门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申请补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财政支持环节和补助标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绩效目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说明：本表内容与实施方案保持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147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5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Style18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48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