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124"/>
          <w:sz w:val="44"/>
          <w:szCs w:val="44"/>
          <w:lang w:val="en-US" w:eastAsia="en-US"/>
        </w:rPr>
      </w:pPr>
      <w:r>
        <w:rPr>
          <w:rFonts w:eastAsia="方正小标宋_GBK" w:cs="Times New Roman" w:ascii="Times New Roman" w:hAnsi="Times New Roman"/>
          <w:spacing w:val="124"/>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32410</wp:posOffset>
                </wp:positionH>
                <wp:positionV relativeFrom="paragraph">
                  <wp:posOffset>-544195</wp:posOffset>
                </wp:positionV>
                <wp:extent cx="6172200" cy="1188720"/>
                <wp:effectExtent l="0" t="5080" r="0" b="14605"/>
                <wp:wrapNone/>
                <wp:docPr id="1" name="组合 11"/>
                <a:graphic xmlns:a="http://schemas.openxmlformats.org/drawingml/2006/main">
                  <a:graphicData uri="http://schemas.microsoft.com/office/word/2010/wordprocessingGroup">
                    <wpg:wgp>
                      <wpg:cNvGrpSpPr/>
                      <wpg:grpSpPr>
                        <a:xfrm>
                          <a:off x="0" y="0"/>
                          <a:ext cx="6172200" cy="1188720"/>
                          <a:chOff x="0" y="0"/>
                          <a:chExt cx="6172200" cy="1188720"/>
                        </a:xfrm>
                      </wpg:grpSpPr>
                      <wps:wsp>
                        <wps:cNvSpPr/>
                        <wps:spPr>
                          <a:xfrm>
                            <a:off x="0" y="1089720"/>
                            <a:ext cx="6172200" cy="0"/>
                          </a:xfrm>
                          <a:prstGeom prst="line">
                            <a:avLst/>
                          </a:prstGeom>
                          <a:ln w="76320">
                            <a:solidFill>
                              <a:srgbClr val="ff0000"/>
                            </a:solidFill>
                            <a:miter/>
                          </a:ln>
                        </wps:spPr>
                        <wps:style>
                          <a:lnRef idx="0"/>
                          <a:fillRef idx="0"/>
                          <a:effectRef idx="0"/>
                          <a:fontRef idx="minor"/>
                        </wps:style>
                        <wps:bodyPr/>
                      </wps:wsp>
                      <wps:wsp>
                        <wps:cNvSpPr/>
                        <wps:spPr>
                          <a:xfrm>
                            <a:off x="0" y="1188720"/>
                            <a:ext cx="6172200" cy="0"/>
                          </a:xfrm>
                          <a:prstGeom prst="line">
                            <a:avLst/>
                          </a:prstGeom>
                          <a:ln w="28440">
                            <a:solidFill>
                              <a:srgbClr val="ff0000"/>
                            </a:solidFill>
                            <a:miter/>
                          </a:ln>
                        </wps:spPr>
                        <wps:style>
                          <a:lnRef idx="0"/>
                          <a:fillRef idx="0"/>
                          <a:effectRef idx="0"/>
                          <a:fontRef idx="minor"/>
                        </wps:style>
                        <wps:bodyPr/>
                      </wps:wsp>
                      <wps:wsp>
                        <wps:cNvSpPr txBox="1"/>
                        <wps:spPr>
                          <a:xfrm>
                            <a:off x="343080" y="0"/>
                            <a:ext cx="5600880" cy="297360"/>
                          </a:xfrm>
                          <a:prstGeom prst="rect">
                            <a:avLst/>
                          </a:prstGeom>
                        </wps:spPr>
                        <wps:txbx>
                          <w:txbxContent>
                            <w:p>
                              <w:pPr>
                                <w:overflowPunct w:val="false"/>
                                <w:bidi w:val="0"/>
                                <w:jc w:val="left"/>
                                <w:rPr/>
                              </w:pPr>
                              <w:r>
                                <w:rPr>
                                  <w:szCs w:val="24"/>
                                  <w:rFonts w:ascii="华文中宋" w:hAnsi="华文中宋" w:eastAsia="华文中宋" w:cs="华文中宋"/>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343080" y="348120"/>
                            <a:ext cx="5600880" cy="297360"/>
                          </a:xfrm>
                          <a:prstGeom prst="rect">
                            <a:avLst/>
                          </a:prstGeom>
                        </wps:spPr>
                        <wps:txbx>
                          <w:txbxContent>
                            <w:p>
                              <w:pPr>
                                <w:overflowPunct w:val="false"/>
                                <w:bidi w:val="0"/>
                                <w:jc w:val="left"/>
                                <w:rPr/>
                              </w:pPr>
                              <w:r>
                                <w:rPr>
                                  <w:szCs w:val="24"/>
                                  <w:rFonts w:ascii="华文中宋" w:hAnsi="华文中宋" w:eastAsia="华文中宋" w:cs="华文中宋"/>
                                  <w:lang w:bidi="hi-IN"/>
                                </w:rPr>
                                <w:t>中   共   重   庆   市   委   统   战   部</w:t>
                              </w:r>
                            </w:p>
                          </w:txbxContent>
                        </wps:txbx>
                        <wps:bodyPr wrap="none" lIns="158760" rIns="158760" tIns="82440" bIns="82440" anchor="t" anchorCtr="1">
                          <a:prstTxWarp prst="textPlain">
                            <a:avLst>
                              <a:gd name="adj" fmla="val 50000"/>
                            </a:avLst>
                          </a:prstTxWarp>
                          <a:noAutofit/>
                        </wps:bodyPr>
                      </wps:wsp>
                      <wps:wsp>
                        <wps:cNvSpPr txBox="1"/>
                        <wps:spPr>
                          <a:xfrm>
                            <a:off x="343080" y="693360"/>
                            <a:ext cx="5600880" cy="297360"/>
                          </a:xfrm>
                          <a:prstGeom prst="rect">
                            <a:avLst/>
                          </a:prstGeom>
                        </wps:spPr>
                        <wps:txbx>
                          <w:txbxContent>
                            <w:p>
                              <w:pPr>
                                <w:overflowPunct w:val="false"/>
                                <w:bidi w:val="0"/>
                                <w:jc w:val="left"/>
                                <w:rPr/>
                              </w:pPr>
                              <w:r>
                                <w:rPr>
                                  <w:szCs w:val="24"/>
                                  <w:rFonts w:ascii="华文中宋" w:hAnsi="华文中宋" w:eastAsia="华文中宋" w:cs="华文中宋"/>
                                  <w:lang w:bidi="hi-IN"/>
                                </w:rPr>
                                <w:t>重 庆 市 民 族 宗 教 事 务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18.3pt;margin-top:-42.85pt;width:485.95pt;height:93.55pt" coordorigin="-366,-857" coordsize="9719,1871">
                <v:line id="shape_0" from="-366,859" to="9353,859" ID="直线 12" stroked="t" o:allowincell="f" style="position:absolute">
                  <v:stroke color="red" weight="76320" joinstyle="miter" endcap="flat"/>
                  <v:fill o:detectmouseclick="t" on="false"/>
                  <w10:wrap type="none"/>
                </v:line>
                <v:line id="shape_0" from="-366,1015" to="9353,1015" ID="直线 13" stroked="t" o:allowincell="f" style="position:absolut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left:174;top:-857;width:8819;height:467;mso-wrap-style:none;v-text-anchor:middle" type="_x0000_t136">
                  <v:path textpathok="t"/>
                  <v:textpath on="t" fitshape="t" string="重   庆   市   教   育   委   员   会" style="font-family:&quot;华文中宋&quot;;font-size:12pt"/>
                  <v:fill o:detectmouseclick="t" type="solid" color2="aqua"/>
                  <v:stroke color="red" weight="9360" joinstyle="miter" endcap="flat"/>
                  <w10:wrap type="none"/>
                </v:shape>
                <v:shape id="shape_0" ID="艺术字 15" fillcolor="red" stroked="t" o:allowincell="f" style="position:absolute;left:174;top:-309;width:8819;height:467;mso-wrap-style:none;v-text-anchor:middle" type="_x0000_t136">
                  <v:path textpathok="t"/>
                  <v:textpath on="t" fitshape="t" string="中   共   重   庆   市   委   统   战   部" style="font-family:&quot;华文中宋&quot;;font-size:12pt"/>
                  <v:fill o:detectmouseclick="t" type="solid" color2="aqua"/>
                  <v:stroke color="red" weight="9360" joinstyle="miter" endcap="flat"/>
                  <w10:wrap type="none"/>
                </v:shape>
                <v:shape id="shape_0" ID="艺术字 16" fillcolor="red" stroked="t" o:allowincell="f" style="position:absolute;left:174;top:235;width:8819;height:467;mso-wrap-style:none;v-text-anchor:middle" type="_x0000_t136">
                  <v:path textpathok="t"/>
                  <v:textpath on="t" fitshape="t" string="重 庆 市 民 族 宗 教 事 务 委 员 会" style="font-family:&quot;华文中宋&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小标宋_GBK" w:cs="Times New Roman"/>
          <w:spacing w:val="124"/>
          <w:sz w:val="44"/>
          <w:szCs w:val="44"/>
        </w:rPr>
      </w:pPr>
      <w:r>
        <w:rPr>
          <w:rFonts w:eastAsia="方正小标宋_GBK" w:cs="Times New Roman" w:ascii="Times New Roman" w:hAnsi="Times New Roman"/>
          <w:spacing w:val="124"/>
          <w:sz w:val="44"/>
          <w:szCs w:val="44"/>
        </w:rPr>
      </w:r>
    </w:p>
    <w:p>
      <w:pPr>
        <w:pStyle w:val="Normal"/>
        <w:spacing w:lineRule="exact" w:line="600"/>
        <w:jc w:val="right"/>
        <w:rPr>
          <w:rFonts w:ascii="Times New Roman" w:hAnsi="Times New Roman" w:eastAsia="方正小标宋_GBK" w:cs="Times New Roman"/>
          <w:spacing w:val="124"/>
          <w:sz w:val="44"/>
          <w:szCs w:val="44"/>
        </w:rPr>
      </w:pPr>
      <w:r>
        <w:rPr>
          <w:rFonts w:ascii="Times New Roman" w:hAnsi="Times New Roman" w:cs="Times New Roman" w:eastAsia="方正仿宋_GBK"/>
          <w:sz w:val="32"/>
          <w:szCs w:val="32"/>
        </w:rPr>
        <w:t>渝教基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pacing w:val="124"/>
          <w:sz w:val="44"/>
          <w:szCs w:val="44"/>
        </w:rPr>
      </w:pPr>
      <w:r>
        <w:rPr>
          <w:rFonts w:eastAsia="方正小标宋_GBK" w:cs="Times New Roman" w:ascii="Times New Roman" w:hAnsi="Times New Roman"/>
          <w:spacing w:val="124"/>
          <w:sz w:val="44"/>
          <w:szCs w:val="44"/>
        </w:rPr>
      </w:r>
    </w:p>
    <w:p>
      <w:pPr>
        <w:pStyle w:val="Normal"/>
        <w:spacing w:lineRule="exact" w:line="600"/>
        <w:jc w:val="center"/>
        <w:rPr>
          <w:rFonts w:ascii="Times New Roman" w:hAnsi="Times New Roman" w:eastAsia="方正小标宋_GBK" w:cs="Times New Roman"/>
          <w:spacing w:val="124"/>
          <w:sz w:val="44"/>
          <w:szCs w:val="44"/>
        </w:rPr>
      </w:pPr>
      <w:r>
        <w:rPr>
          <w:rFonts w:eastAsia="方正小标宋_GBK" w:cs="Times New Roman" w:ascii="Times New Roman" w:hAnsi="Times New Roman"/>
          <w:spacing w:val="124"/>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24"/>
          <w:sz w:val="44"/>
          <w:szCs w:val="44"/>
        </w:rPr>
        <w:t>重庆市教育委员</w:t>
      </w:r>
      <w:r>
        <w:rPr>
          <w:rFonts w:ascii="Times New Roman" w:hAnsi="Times New Roman" w:cs="Times New Roman" w:eastAsia="方正小标宋_GBK"/>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80"/>
          <w:sz w:val="44"/>
          <w:szCs w:val="44"/>
        </w:rPr>
        <w:t>中共重庆市委统战</w:t>
      </w:r>
      <w:r>
        <w:rPr>
          <w:rFonts w:ascii="Times New Roman" w:hAnsi="Times New Roman" w:cs="Times New Roman" w:eastAsia="方正小标宋_GBK"/>
          <w:sz w:val="44"/>
          <w:szCs w:val="44"/>
        </w:rPr>
        <w:t>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民族宗教事务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铸牢中华民族共同体意识教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演讲比赛获奖情况的通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自治县）教委（教育局、公共服务局）、党委统战部、民族宗教委（局、办），在渝各高校，市教委各直属单位：</w:t>
      </w:r>
    </w:p>
    <w:p>
      <w:pPr>
        <w:pStyle w:val="Normal"/>
        <w:spacing w:lineRule="exact" w:line="600"/>
        <w:ind w:firstLine="6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814445</wp:posOffset>
                </wp:positionV>
                <wp:extent cx="6172200" cy="0"/>
                <wp:effectExtent l="0" t="38100" r="0" b="38100"/>
                <wp:wrapNone/>
                <wp:docPr id="2" name="直线 17"/>
                <a:graphic xmlns:a="http://schemas.openxmlformats.org/drawingml/2006/main">
                  <a:graphicData uri="http://schemas.microsoft.com/office/word/2010/wordprocessingShape">
                    <wps:wsp>
                      <wps:cNvSpPr/>
                      <wps:spPr>
                        <a:xfrm>
                          <a:off x="0" y="0"/>
                          <a:ext cx="6172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3pt,300.35pt" to="467.65pt,300.35pt" ID="直线 17"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3715385</wp:posOffset>
                </wp:positionV>
                <wp:extent cx="6172200" cy="0"/>
                <wp:effectExtent l="0" t="14605" r="0" b="14605"/>
                <wp:wrapNone/>
                <wp:docPr id="3" name="直线 18"/>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pt,292.55pt" to="467.65pt,292.55pt" ID="直线 18"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为深入学习贯彻习近平总书记关于加强和改进民族工作的重要思想，加强学校铸牢中华民族共同体意识教育，市教委、市委统战部、市民族宗教委组织全市各级各类学校开展了铸牢中华民族共同体意识教育演讲比赛。在各区县、高校推荐的基础上，经专家评审和公示，评出演讲比赛获奖作品</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同时表扬组织工作成效突出个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见附件），现予以通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各区县教育、统战、民族事务管理部门和各级各类学校深入学习贯彻习近平总书记关于加强和改进民族工作的重要思想，积极探索有形有感有效铸牢中华民族共同体意识的路径方法，引导各族师生不断增强对伟大祖国、中华民族、中华文化、中国共产党、中国特色社会主义的认同，牢固树立休戚与共、荣辱与共、生死与共、命运与共的共同体理念，着力构筑中华民族共有精神家园，同心共圆中华民族伟大复兴的中国梦。</w:t>
      </w:r>
    </w:p>
    <w:p>
      <w:pPr>
        <w:pStyle w:val="Normal"/>
        <w:spacing w:lineRule="exact" w:line="600"/>
        <w:ind w:left="1679" w:hanging="1280"/>
        <w:rPr>
          <w:rFonts w:ascii="Times New Roman" w:hAnsi="Times New Roman" w:cs="Times New Roman"/>
        </w:rPr>
      </w:pPr>
      <w:hyperlink r:id="rId2">
        <w:r>
          <w:rPr>
            <w:rStyle w:val="InternetLink"/>
            <w:rFonts w:ascii="Times New Roman" w:hAnsi="Times New Roman" w:cs="Times New Roman" w:eastAsia="仿宋_GB2312"/>
            <w:sz w:val="32"/>
            <w:szCs w:val="32"/>
          </w:rPr>
          <w:t>附件：</w:t>
        </w:r>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铸牢中华民族共同体意识教育演讲比赛获奖名</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单</w:t>
        </w:r>
      </w:hyperlink>
    </w:p>
    <w:p>
      <w:pPr>
        <w:pStyle w:val="Normal"/>
        <w:spacing w:lineRule="exact" w:line="600"/>
        <w:ind w:left="1716" w:hanging="320"/>
        <w:rPr>
          <w:rFonts w:ascii="Times New Roman" w:hAnsi="Times New Roman" w:eastAsia="仿宋_GB2312" w:cs="Times New Roman"/>
          <w:sz w:val="32"/>
          <w:szCs w:val="32"/>
        </w:rPr>
      </w:pPr>
      <w:hyperlink r:id="rId3">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铸牢中华民族共同体意识教育演讲比赛组织工</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作成效突出个人名单</w:t>
        </w:r>
      </w:hyperlink>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中共重庆市委统战部</w:t>
      </w:r>
      <w:r>
        <w:rPr>
          <w:rFonts w:ascii="Times New Roman" w:hAnsi="Times New Roman" w:cs="Times New Roman" w:eastAsia="Times New Roman"/>
          <w:kern w:val="0"/>
          <w:sz w:val="32"/>
          <w:szCs w:val="32"/>
        </w:rPr>
        <w:t xml:space="preserve">  </w:t>
      </w:r>
    </w:p>
    <w:p>
      <w:pPr>
        <w:pStyle w:val="Norma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left"/>
        <w:rPr>
          <w:rFonts w:ascii="Times New Roman" w:hAnsi="Times New Roman" w:eastAsia="方正仿宋_GBK" w:cs="Times New Roman"/>
          <w:kern w:val="0"/>
        </w:rPr>
      </w:pPr>
      <w:r>
        <w:rPr>
          <w:rFonts w:ascii="Times New Roman" w:hAnsi="Times New Roman" w:cs="Times New Roman" w:eastAsia="方正仿宋_GBK"/>
          <w:kern w:val="0"/>
          <w:sz w:val="32"/>
          <w:szCs w:val="32"/>
        </w:rPr>
        <w:t>重庆市民族宗教事务委员会</w:t>
      </w:r>
    </w:p>
    <w:p>
      <w:pPr>
        <w:pStyle w:val="Normal"/>
        <w:spacing w:lineRule="exact" w:line="600"/>
        <w:ind w:firstLine="54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不公开）</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铸牢中华民族共同体意识教育演讲比赛</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获奖名单</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28" w:type="dxa"/>
        <w:jc w:val="left"/>
        <w:tblInd w:w="-20" w:type="dxa"/>
        <w:tblLayout w:type="fixed"/>
        <w:tblCellMar>
          <w:top w:w="0" w:type="dxa"/>
          <w:left w:w="108" w:type="dxa"/>
          <w:bottom w:w="0" w:type="dxa"/>
          <w:right w:w="108" w:type="dxa"/>
        </w:tblCellMar>
      </w:tblPr>
      <w:tblGrid>
        <w:gridCol w:w="2533"/>
        <w:gridCol w:w="8"/>
        <w:gridCol w:w="1193"/>
        <w:gridCol w:w="1228"/>
        <w:gridCol w:w="2878"/>
        <w:gridCol w:w="1388"/>
      </w:tblGrid>
      <w:tr>
        <w:trPr>
          <w:trHeight w:val="57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演讲题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演讲者</w:t>
            </w:r>
          </w:p>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指导教师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单位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拟获奖</w:t>
            </w:r>
          </w:p>
          <w:p>
            <w:pPr>
              <w:pStyle w:val="Normal"/>
              <w:widowControl/>
              <w:spacing w:lineRule="exact" w:line="400"/>
              <w:jc w:val="center"/>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等级</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做民族团结的使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
              <w:r>
                <w:rPr>
                  <w:rStyle w:val="InternetLink"/>
                  <w:rFonts w:ascii="方正仿宋_GBK" w:hAnsi="方正仿宋_GBK" w:cs="Times New Roman" w:eastAsia="方正仿宋_GBK"/>
                  <w:color w:val="000000"/>
                  <w:kern w:val="0"/>
                  <w:sz w:val="32"/>
                  <w:szCs w:val="32"/>
                  <w:lang w:bidi="ar"/>
                </w:rPr>
                <w:t>余盺嫒</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黄 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巴南区松花江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难忘羌活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
              <w:r>
                <w:rPr>
                  <w:rStyle w:val="InternetLink"/>
                  <w:rFonts w:ascii="方正仿宋_GBK" w:hAnsi="方正仿宋_GBK" w:cs="Times New Roman" w:eastAsia="方正仿宋_GBK"/>
                  <w:color w:val="000000"/>
                  <w:kern w:val="0"/>
                  <w:sz w:val="32"/>
                  <w:szCs w:val="32"/>
                  <w:lang w:bidi="ar"/>
                </w:rPr>
                <w:t>冯议萱</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晓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江北区玉带山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绽放团结之花，共绘盛世华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
              <w:r>
                <w:rPr>
                  <w:rStyle w:val="InternetLink"/>
                  <w:rFonts w:ascii="方正仿宋_GBK" w:hAnsi="方正仿宋_GBK" w:cs="Times New Roman" w:eastAsia="方正仿宋_GBK"/>
                  <w:color w:val="000000"/>
                  <w:kern w:val="0"/>
                  <w:sz w:val="32"/>
                  <w:szCs w:val="32"/>
                  <w:lang w:bidi="ar"/>
                </w:rPr>
                <w:t>李紫萱</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婷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两江职业教育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红艳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
              <w:r>
                <w:rPr>
                  <w:rStyle w:val="InternetLink"/>
                  <w:rFonts w:ascii="方正仿宋_GBK" w:hAnsi="方正仿宋_GBK" w:cs="Times New Roman" w:eastAsia="方正仿宋_GBK"/>
                  <w:color w:val="000000"/>
                  <w:kern w:val="0"/>
                  <w:sz w:val="32"/>
                  <w:szCs w:val="32"/>
                  <w:lang w:bidi="ar"/>
                </w:rPr>
                <w:t>邹林希</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郑 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江津区四牌坊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小小的“麻烦”， 深深的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
              <w:r>
                <w:rPr>
                  <w:rStyle w:val="InternetLink"/>
                  <w:rFonts w:ascii="方正仿宋_GBK" w:hAnsi="方正仿宋_GBK" w:cs="Times New Roman" w:eastAsia="方正仿宋_GBK"/>
                  <w:color w:val="000000"/>
                  <w:kern w:val="0"/>
                  <w:sz w:val="32"/>
                  <w:szCs w:val="32"/>
                  <w:lang w:bidi="ar"/>
                </w:rPr>
                <w:t>孙黎昕</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刘红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两江新区天宫殿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悦纳融合，争做新时代好少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
              <w:r>
                <w:rPr>
                  <w:rStyle w:val="InternetLink"/>
                  <w:rFonts w:ascii="方正仿宋_GBK" w:hAnsi="方正仿宋_GBK" w:cs="Times New Roman" w:eastAsia="方正仿宋_GBK"/>
                  <w:color w:val="000000"/>
                  <w:kern w:val="0"/>
                  <w:sz w:val="32"/>
                  <w:szCs w:val="32"/>
                  <w:lang w:bidi="ar"/>
                </w:rPr>
                <w:t>许诺</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何 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两江育才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南山“石榴”别样“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
              <w:r>
                <w:rPr>
                  <w:rStyle w:val="InternetLink"/>
                  <w:rFonts w:ascii="方正仿宋_GBK" w:hAnsi="方正仿宋_GBK" w:cs="Times New Roman" w:eastAsia="方正仿宋_GBK"/>
                  <w:color w:val="000000"/>
                  <w:kern w:val="0"/>
                  <w:sz w:val="32"/>
                  <w:szCs w:val="32"/>
                  <w:lang w:bidi="ar"/>
                </w:rPr>
                <w:t>马嘉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胡 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特殊教育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开在金佛山的“格桑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1">
              <w:r>
                <w:rPr>
                  <w:rStyle w:val="InternetLink"/>
                  <w:rFonts w:ascii="方正仿宋_GBK" w:hAnsi="方正仿宋_GBK" w:cs="Times New Roman" w:eastAsia="方正仿宋_GBK"/>
                  <w:color w:val="000000"/>
                  <w:kern w:val="0"/>
                  <w:sz w:val="32"/>
                  <w:szCs w:val="32"/>
                  <w:lang w:bidi="ar"/>
                </w:rPr>
                <w:t>曲拉</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蒋佳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南川隆化职业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福籽同心爱中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2">
              <w:r>
                <w:rPr>
                  <w:rStyle w:val="InternetLink"/>
                  <w:rFonts w:ascii="方正仿宋_GBK" w:hAnsi="方正仿宋_GBK" w:cs="Times New Roman" w:eastAsia="方正仿宋_GBK"/>
                  <w:color w:val="000000"/>
                  <w:kern w:val="0"/>
                  <w:sz w:val="32"/>
                  <w:szCs w:val="32"/>
                  <w:lang w:bidi="ar"/>
                </w:rPr>
                <w:t>黄佳禾</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德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彭水苗族土家族自治县民族幼儿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两代人的选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3">
              <w:r>
                <w:rPr>
                  <w:rStyle w:val="InternetLink"/>
                  <w:rFonts w:ascii="方正仿宋_GBK" w:hAnsi="方正仿宋_GBK" w:cs="Times New Roman" w:eastAsia="方正仿宋_GBK"/>
                  <w:color w:val="000000"/>
                  <w:kern w:val="0"/>
                  <w:sz w:val="32"/>
                  <w:szCs w:val="32"/>
                  <w:lang w:bidi="ar"/>
                </w:rPr>
                <w:t>龚雯芯</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 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西藏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心向党，籽籽同心向未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4">
              <w:r>
                <w:rPr>
                  <w:rStyle w:val="InternetLink"/>
                  <w:rFonts w:ascii="方正仿宋_GBK" w:hAnsi="方正仿宋_GBK" w:cs="Times New Roman" w:eastAsia="方正仿宋_GBK"/>
                  <w:color w:val="000000"/>
                  <w:kern w:val="0"/>
                  <w:sz w:val="32"/>
                  <w:szCs w:val="32"/>
                  <w:lang w:bidi="ar"/>
                </w:rPr>
                <w:t>付悦熙</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春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秀山土家族苗族自治县鹭秀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p>
            <w:pPr>
              <w:pStyle w:val="Normal"/>
              <w:rPr>
                <w:rFonts w:ascii="方正仿宋_GBK" w:hAnsi="方正仿宋_GBK" w:eastAsia="方正仿宋_GBK" w:cs="Times New Roman"/>
                <w:color w:val="000000"/>
                <w:kern w:val="0"/>
                <w:sz w:val="32"/>
                <w:szCs w:val="32"/>
                <w:lang w:bidi="ar"/>
              </w:rPr>
            </w:pPr>
            <w:r>
              <w:rPr>
                <w:rFonts w:eastAsia="方正仿宋_GBK" w:cs="Times New Roman" w:ascii="方正仿宋_GBK" w:hAnsi="方正仿宋_GBK"/>
                <w:color w:val="000000"/>
                <w:kern w:val="0"/>
                <w:sz w:val="32"/>
                <w:szCs w:val="32"/>
                <w:lang w:bidi="ar"/>
              </w:rPr>
            </w:r>
          </w:p>
          <w:p>
            <w:pPr>
              <w:pStyle w:val="Normal"/>
              <w:rPr>
                <w:rFonts w:ascii="方正仿宋_GBK" w:hAnsi="方正仿宋_GBK" w:eastAsia="方正仿宋_GBK" w:cs="Times New Roman"/>
                <w:sz w:val="32"/>
                <w:szCs w:val="32"/>
                <w:lang w:bidi="ar"/>
              </w:rPr>
            </w:pPr>
            <w:r>
              <w:rPr>
                <w:rFonts w:eastAsia="方正仿宋_GBK" w:cs="Times New Roman" w:ascii="方正仿宋_GBK" w:hAnsi="方正仿宋_GBK"/>
                <w:sz w:val="32"/>
                <w:szCs w:val="32"/>
                <w:lang w:bidi="ar"/>
              </w:rPr>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全家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5">
              <w:r>
                <w:rPr>
                  <w:rStyle w:val="InternetLink"/>
                  <w:rFonts w:ascii="方正仿宋_GBK" w:hAnsi="方正仿宋_GBK" w:cs="Times New Roman" w:eastAsia="方正仿宋_GBK"/>
                  <w:color w:val="000000"/>
                  <w:kern w:val="0"/>
                  <w:sz w:val="32"/>
                  <w:szCs w:val="32"/>
                  <w:lang w:bidi="ar"/>
                </w:rPr>
                <w:t>刘星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蒋艳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永川萱花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我是一颗小小的石榴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32"/>
                <w:szCs w:val="32"/>
                <w:lang w:bidi="ar"/>
              </w:rPr>
            </w:pPr>
            <w:hyperlink r:id="rId16">
              <w:r>
                <w:rPr>
                  <w:rStyle w:val="InternetLink"/>
                  <w:rFonts w:ascii="方正仿宋_GBK" w:hAnsi="方正仿宋_GBK" w:cs="Times New Roman" w:eastAsia="方正仿宋_GBK"/>
                  <w:color w:val="000000"/>
                  <w:kern w:val="0"/>
                  <w:sz w:val="32"/>
                  <w:szCs w:val="32"/>
                  <w:lang w:bidi="ar"/>
                </w:rPr>
                <w:t>艾思玛</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阿卜斯麦提</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徐小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渝北区同茂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跨越山海的“接力”奔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7">
              <w:r>
                <w:rPr>
                  <w:rStyle w:val="InternetLink"/>
                  <w:rFonts w:ascii="方正仿宋_GBK" w:hAnsi="方正仿宋_GBK" w:cs="Times New Roman" w:eastAsia="方正仿宋_GBK"/>
                  <w:color w:val="000000"/>
                  <w:kern w:val="0"/>
                  <w:sz w:val="32"/>
                  <w:szCs w:val="32"/>
                  <w:lang w:bidi="ar"/>
                </w:rPr>
                <w:t>敖杨汐蓓</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杨振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第八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集民族凝聚力，报祖国赤诚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8">
              <w:r>
                <w:rPr>
                  <w:rStyle w:val="InternetLink"/>
                  <w:rFonts w:ascii="方正仿宋_GBK" w:hAnsi="方正仿宋_GBK" w:cs="Times New Roman" w:eastAsia="方正仿宋_GBK"/>
                  <w:color w:val="000000"/>
                  <w:kern w:val="0"/>
                  <w:sz w:val="32"/>
                  <w:szCs w:val="32"/>
                  <w:lang w:bidi="ar"/>
                </w:rPr>
                <w:t>黄晋红</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刘春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云阳县海峡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永远绽放的民族团结之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9">
              <w:r>
                <w:rPr>
                  <w:rStyle w:val="InternetLink"/>
                  <w:rFonts w:ascii="方正仿宋_GBK" w:hAnsi="方正仿宋_GBK" w:cs="Times New Roman" w:eastAsia="方正仿宋_GBK"/>
                  <w:color w:val="000000"/>
                  <w:kern w:val="0"/>
                  <w:sz w:val="32"/>
                  <w:szCs w:val="32"/>
                  <w:lang w:bidi="ar"/>
                </w:rPr>
                <w:t>胡卓新</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柳 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长寿区第二实验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雪域真情——从文物古籍读“何以中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0">
              <w:r>
                <w:rPr>
                  <w:rStyle w:val="InternetLink"/>
                  <w:rFonts w:ascii="方正仿宋_GBK" w:hAnsi="方正仿宋_GBK" w:cs="Times New Roman" w:eastAsia="方正仿宋_GBK"/>
                  <w:color w:val="000000"/>
                  <w:kern w:val="0"/>
                  <w:sz w:val="32"/>
                  <w:szCs w:val="32"/>
                  <w:lang w:bidi="ar"/>
                </w:rPr>
                <w:t>王屹之</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夏姗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第一实验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之花，团结之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1">
              <w:r>
                <w:rPr>
                  <w:rStyle w:val="InternetLink"/>
                  <w:rFonts w:ascii="方正仿宋_GBK" w:hAnsi="方正仿宋_GBK" w:cs="Times New Roman" w:eastAsia="方正仿宋_GBK"/>
                  <w:color w:val="000000"/>
                  <w:kern w:val="0"/>
                  <w:sz w:val="32"/>
                  <w:szCs w:val="32"/>
                  <w:lang w:bidi="ar"/>
                </w:rPr>
                <w:t>李晨曦</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姜小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开州区长沙镇义学堂中心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民族团结是一家 携手共育山里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2">
              <w:r>
                <w:rPr>
                  <w:rStyle w:val="InternetLink"/>
                  <w:rFonts w:ascii="方正仿宋_GBK" w:hAnsi="方正仿宋_GBK" w:cs="Times New Roman" w:eastAsia="方正仿宋_GBK"/>
                  <w:color w:val="000000"/>
                  <w:kern w:val="0"/>
                  <w:sz w:val="32"/>
                  <w:szCs w:val="32"/>
                  <w:lang w:bidi="ar"/>
                </w:rPr>
                <w:t>罗菊</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雨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柱土家族自治县中益乡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代代传承，共担使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3">
              <w:r>
                <w:rPr>
                  <w:rStyle w:val="InternetLink"/>
                  <w:rFonts w:ascii="方正仿宋_GBK" w:hAnsi="方正仿宋_GBK" w:cs="Times New Roman" w:eastAsia="方正仿宋_GBK"/>
                  <w:color w:val="000000"/>
                  <w:kern w:val="0"/>
                  <w:sz w:val="32"/>
                  <w:szCs w:val="32"/>
                  <w:lang w:bidi="ar"/>
                </w:rPr>
                <w:t>彭丽影</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许珮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育才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香万里民族团结铸千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4">
              <w:r>
                <w:rPr>
                  <w:rStyle w:val="InternetLink"/>
                  <w:rFonts w:ascii="方正仿宋_GBK" w:hAnsi="方正仿宋_GBK" w:cs="Times New Roman" w:eastAsia="方正仿宋_GBK"/>
                  <w:color w:val="000000"/>
                  <w:kern w:val="0"/>
                  <w:sz w:val="32"/>
                  <w:szCs w:val="32"/>
                  <w:lang w:bidi="ar"/>
                </w:rPr>
                <w:t>叶俊毫</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曾 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四川外国语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我们仨</w:t>
            </w:r>
            <w:r>
              <w:rPr>
                <w:rFonts w:eastAsia="方正仿宋_GBK" w:cs="Times New Roman" w:ascii="方正仿宋_GBK" w:hAnsi="方正仿宋_GBK"/>
                <w:color w:val="000000"/>
                <w:kern w:val="0"/>
                <w:sz w:val="32"/>
                <w:szCs w:val="32"/>
                <w:lang w:bidi="ar"/>
              </w:rPr>
              <w:t>·“</w:t>
            </w:r>
            <w:r>
              <w:rPr>
                <w:rFonts w:ascii="方正仿宋_GBK" w:hAnsi="方正仿宋_GBK" w:cs="Times New Roman" w:eastAsia="方正仿宋_GBK"/>
                <w:color w:val="000000"/>
                <w:kern w:val="0"/>
                <w:sz w:val="32"/>
                <w:szCs w:val="32"/>
                <w:lang w:bidi="ar"/>
              </w:rPr>
              <w:t>苗”绘民族团结新画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5">
              <w:r>
                <w:rPr>
                  <w:rStyle w:val="InternetLink"/>
                  <w:rFonts w:ascii="方正仿宋_GBK" w:hAnsi="方正仿宋_GBK" w:cs="Times New Roman" w:eastAsia="方正仿宋_GBK"/>
                  <w:color w:val="000000"/>
                  <w:kern w:val="0"/>
                  <w:sz w:val="32"/>
                  <w:szCs w:val="32"/>
                  <w:lang w:bidi="ar"/>
                </w:rPr>
                <w:t>林正雄</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胥宏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西南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粒石榴籽的成长故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32"/>
                <w:szCs w:val="32"/>
                <w:lang w:bidi="ar"/>
              </w:rPr>
            </w:pPr>
            <w:hyperlink r:id="rId26">
              <w:r>
                <w:rPr>
                  <w:rStyle w:val="InternetLink"/>
                  <w:rFonts w:ascii="方正仿宋_GBK" w:hAnsi="方正仿宋_GBK" w:cs="Times New Roman" w:eastAsia="方正仿宋_GBK"/>
                  <w:color w:val="000000"/>
                  <w:kern w:val="0"/>
                  <w:sz w:val="32"/>
                  <w:szCs w:val="32"/>
                  <w:lang w:bidi="ar"/>
                </w:rPr>
                <w:t>阿斯穆姑丽</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依马穆</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周 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西南政法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怀揣梦想，初心不忘，用青春铸牢中华民族共同体意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7">
              <w:r>
                <w:rPr>
                  <w:rStyle w:val="InternetLink"/>
                  <w:rFonts w:ascii="方正仿宋_GBK" w:hAnsi="方正仿宋_GBK" w:cs="Times New Roman" w:eastAsia="方正仿宋_GBK"/>
                  <w:color w:val="000000"/>
                  <w:kern w:val="0"/>
                  <w:sz w:val="32"/>
                  <w:szCs w:val="32"/>
                  <w:lang w:bidi="ar"/>
                </w:rPr>
                <w:t>孙伊雯</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瑞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西南政法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强国复兴担使命 挺膺担当砺青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8">
              <w:r>
                <w:rPr>
                  <w:rStyle w:val="InternetLink"/>
                  <w:rFonts w:ascii="方正仿宋_GBK" w:hAnsi="方正仿宋_GBK" w:cs="Times New Roman" w:eastAsia="方正仿宋_GBK"/>
                  <w:color w:val="000000"/>
                  <w:kern w:val="0"/>
                  <w:sz w:val="32"/>
                  <w:szCs w:val="32"/>
                  <w:lang w:bidi="ar"/>
                </w:rPr>
                <w:t>田红</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吕文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城市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树语民族心愿，共绘团结梦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29">
              <w:r>
                <w:rPr>
                  <w:rStyle w:val="InternetLink"/>
                  <w:rFonts w:ascii="方正仿宋_GBK" w:hAnsi="方正仿宋_GBK" w:cs="Times New Roman" w:eastAsia="方正仿宋_GBK"/>
                  <w:color w:val="000000"/>
                  <w:kern w:val="0"/>
                  <w:sz w:val="32"/>
                  <w:szCs w:val="32"/>
                  <w:lang w:bidi="ar"/>
                </w:rPr>
                <w:t>林丹婷</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马 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的答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0">
              <w:r>
                <w:rPr>
                  <w:rStyle w:val="InternetLink"/>
                  <w:rFonts w:ascii="方正仿宋_GBK" w:hAnsi="方正仿宋_GBK" w:cs="Times New Roman" w:eastAsia="方正仿宋_GBK"/>
                  <w:color w:val="000000"/>
                  <w:kern w:val="0"/>
                  <w:sz w:val="32"/>
                  <w:szCs w:val="32"/>
                  <w:lang w:bidi="ar"/>
                </w:rPr>
                <w:t>刘丽琴</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廖 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做石榴籽，燃中国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1">
              <w:r>
                <w:rPr>
                  <w:rStyle w:val="InternetLink"/>
                  <w:rFonts w:ascii="方正仿宋_GBK" w:hAnsi="方正仿宋_GBK" w:cs="Times New Roman" w:eastAsia="方正仿宋_GBK"/>
                  <w:color w:val="000000"/>
                  <w:kern w:val="0"/>
                  <w:sz w:val="32"/>
                  <w:szCs w:val="32"/>
                  <w:lang w:bidi="ar"/>
                </w:rPr>
                <w:t>吴世钐</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陶琰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电子科技职业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小小石榴籽，浓浓爱国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2">
              <w:r>
                <w:rPr>
                  <w:rStyle w:val="InternetLink"/>
                  <w:rFonts w:ascii="方正仿宋_GBK" w:hAnsi="方正仿宋_GBK" w:cs="Times New Roman" w:eastAsia="方正仿宋_GBK"/>
                  <w:color w:val="000000"/>
                  <w:kern w:val="0"/>
                  <w:sz w:val="32"/>
                  <w:szCs w:val="32"/>
                  <w:lang w:bidi="ar"/>
                </w:rPr>
                <w:t>波萍娜依</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努尔别克</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龙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科技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西兰卡普织中国梦，民族团结共绘新篇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3">
              <w:r>
                <w:rPr>
                  <w:rStyle w:val="InternetLink"/>
                  <w:rFonts w:ascii="方正仿宋_GBK" w:hAnsi="方正仿宋_GBK" w:cs="Times New Roman" w:eastAsia="方正仿宋_GBK"/>
                  <w:color w:val="000000"/>
                  <w:kern w:val="0"/>
                  <w:sz w:val="32"/>
                  <w:szCs w:val="32"/>
                  <w:lang w:bidi="ar"/>
                </w:rPr>
                <w:t>马灼燚</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 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旅游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群山伫立下的团结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4">
              <w:r>
                <w:rPr>
                  <w:rStyle w:val="InternetLink"/>
                  <w:rFonts w:ascii="方正仿宋_GBK" w:hAnsi="方正仿宋_GBK" w:cs="Times New Roman" w:eastAsia="方正仿宋_GBK"/>
                  <w:color w:val="000000"/>
                  <w:kern w:val="0"/>
                  <w:sz w:val="32"/>
                  <w:szCs w:val="32"/>
                  <w:lang w:bidi="ar"/>
                </w:rPr>
                <w:t>邹菀婷</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罗鑫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人文科技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青春献边疆，共筑民族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5">
              <w:r>
                <w:rPr>
                  <w:rStyle w:val="InternetLink"/>
                  <w:rFonts w:ascii="方正仿宋_GBK" w:hAnsi="方正仿宋_GBK" w:cs="Times New Roman" w:eastAsia="方正仿宋_GBK"/>
                  <w:color w:val="000000"/>
                  <w:kern w:val="0"/>
                  <w:sz w:val="32"/>
                  <w:szCs w:val="32"/>
                  <w:lang w:bidi="ar"/>
                </w:rPr>
                <w:t>谢欣蒙</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婷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人文科技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和美重商，民族流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6">
              <w:r>
                <w:rPr>
                  <w:rStyle w:val="InternetLink"/>
                  <w:rFonts w:ascii="方正仿宋_GBK" w:hAnsi="方正仿宋_GBK" w:cs="Times New Roman" w:eastAsia="方正仿宋_GBK"/>
                  <w:color w:val="000000"/>
                  <w:kern w:val="0"/>
                  <w:sz w:val="32"/>
                  <w:szCs w:val="32"/>
                  <w:lang w:bidi="ar"/>
                </w:rPr>
                <w:t>袁子怡</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灵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商务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支教路短，渝昌情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7">
              <w:r>
                <w:rPr>
                  <w:rStyle w:val="InternetLink"/>
                  <w:rFonts w:ascii="方正仿宋_GBK" w:hAnsi="方正仿宋_GBK" w:cs="Times New Roman" w:eastAsia="方正仿宋_GBK"/>
                  <w:color w:val="000000"/>
                  <w:kern w:val="0"/>
                  <w:sz w:val="32"/>
                  <w:szCs w:val="32"/>
                  <w:lang w:bidi="ar"/>
                </w:rPr>
                <w:t>徐静</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珍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师范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原来我在课本中见过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8">
              <w:r>
                <w:rPr>
                  <w:rStyle w:val="InternetLink"/>
                  <w:rFonts w:ascii="方正仿宋_GBK" w:hAnsi="方正仿宋_GBK" w:cs="Times New Roman" w:eastAsia="方正仿宋_GBK"/>
                  <w:color w:val="000000"/>
                  <w:kern w:val="0"/>
                  <w:sz w:val="32"/>
                  <w:szCs w:val="32"/>
                  <w:lang w:bidi="ar"/>
                </w:rPr>
                <w:t>杨雅纹</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夏 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文化艺术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5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别样红，民族同心筑未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39">
              <w:r>
                <w:rPr>
                  <w:rStyle w:val="InternetLink"/>
                  <w:rFonts w:ascii="方正仿宋_GBK" w:hAnsi="方正仿宋_GBK" w:cs="Times New Roman" w:eastAsia="方正仿宋_GBK"/>
                  <w:color w:val="000000"/>
                  <w:kern w:val="0"/>
                  <w:sz w:val="32"/>
                  <w:szCs w:val="32"/>
                  <w:lang w:bidi="ar"/>
                </w:rPr>
                <w:t>潘芷柔</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琼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幼儿师范高等专科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籽籽同心，民族团结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0">
              <w:r>
                <w:rPr>
                  <w:rStyle w:val="InternetLink"/>
                  <w:rFonts w:ascii="方正仿宋_GBK" w:hAnsi="方正仿宋_GBK" w:cs="Times New Roman" w:eastAsia="方正仿宋_GBK"/>
                  <w:color w:val="000000"/>
                  <w:kern w:val="0"/>
                  <w:sz w:val="32"/>
                  <w:szCs w:val="32"/>
                  <w:lang w:bidi="ar"/>
                </w:rPr>
                <w:t>唐婉桐</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徐跃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万盛经济技术开发区万盛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76"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卢作孚与难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1">
              <w:r>
                <w:rPr>
                  <w:rStyle w:val="InternetLink"/>
                  <w:rFonts w:ascii="方正仿宋_GBK" w:hAnsi="方正仿宋_GBK" w:cs="Times New Roman" w:eastAsia="方正仿宋_GBK"/>
                  <w:color w:val="000000"/>
                  <w:kern w:val="0"/>
                  <w:sz w:val="32"/>
                  <w:szCs w:val="32"/>
                  <w:lang w:bidi="ar"/>
                </w:rPr>
                <w:t>赵海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舒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北碚区朝阳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红似火，籽籽同心向未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2">
              <w:r>
                <w:rPr>
                  <w:rStyle w:val="InternetLink"/>
                  <w:rFonts w:ascii="方正仿宋_GBK" w:hAnsi="方正仿宋_GBK" w:cs="Times New Roman" w:eastAsia="方正仿宋_GBK"/>
                  <w:color w:val="000000"/>
                  <w:kern w:val="0"/>
                  <w:sz w:val="32"/>
                  <w:szCs w:val="32"/>
                  <w:lang w:bidi="ar"/>
                </w:rPr>
                <w:t>刘芮欣</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张心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朝阳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袋袋青稞饼，浓浓援藏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3">
              <w:r>
                <w:rPr>
                  <w:rStyle w:val="InternetLink"/>
                  <w:rFonts w:ascii="方正仿宋_GBK" w:hAnsi="方正仿宋_GBK" w:cs="Times New Roman" w:eastAsia="方正仿宋_GBK"/>
                  <w:color w:val="000000"/>
                  <w:kern w:val="0"/>
                  <w:sz w:val="32"/>
                  <w:szCs w:val="32"/>
                  <w:lang w:bidi="ar"/>
                </w:rPr>
                <w:t>徐浩搏</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卢 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璧山区剑山实验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走红军路，中华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4">
              <w:r>
                <w:rPr>
                  <w:rStyle w:val="InternetLink"/>
                  <w:rFonts w:ascii="方正仿宋_GBK" w:hAnsi="方正仿宋_GBK" w:cs="Times New Roman" w:eastAsia="方正仿宋_GBK"/>
                  <w:color w:val="000000"/>
                  <w:kern w:val="0"/>
                  <w:sz w:val="32"/>
                  <w:szCs w:val="32"/>
                  <w:lang w:bidi="ar"/>
                </w:rPr>
                <w:t>宋炘樾</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邓 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大足区龙岗第一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民族团结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5">
              <w:r>
                <w:rPr>
                  <w:rStyle w:val="InternetLink"/>
                  <w:rFonts w:ascii="方正仿宋_GBK" w:hAnsi="方正仿宋_GBK" w:cs="Times New Roman" w:eastAsia="方正仿宋_GBK"/>
                  <w:color w:val="000000"/>
                  <w:kern w:val="0"/>
                  <w:sz w:val="32"/>
                  <w:szCs w:val="32"/>
                  <w:lang w:bidi="ar"/>
                </w:rPr>
                <w:t>陈晓娟</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鲁 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大足第一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火红映党辉，民族团结绘华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6">
              <w:r>
                <w:rPr>
                  <w:rStyle w:val="InternetLink"/>
                  <w:rFonts w:ascii="方正仿宋_GBK" w:hAnsi="方正仿宋_GBK" w:cs="Times New Roman" w:eastAsia="方正仿宋_GBK"/>
                  <w:color w:val="000000"/>
                  <w:kern w:val="0"/>
                  <w:sz w:val="32"/>
                  <w:szCs w:val="32"/>
                  <w:lang w:bidi="ar"/>
                </w:rPr>
                <w:t>潘欣妍</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周 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垫江第九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携手并进，共筑长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7">
              <w:r>
                <w:rPr>
                  <w:rStyle w:val="InternetLink"/>
                  <w:rFonts w:ascii="方正仿宋_GBK" w:hAnsi="方正仿宋_GBK" w:cs="Times New Roman" w:eastAsia="方正仿宋_GBK"/>
                  <w:color w:val="000000"/>
                  <w:kern w:val="0"/>
                  <w:sz w:val="32"/>
                  <w:szCs w:val="32"/>
                  <w:lang w:bidi="ar"/>
                </w:rPr>
                <w:t>陈麓羽</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于 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奉节永安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童心向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8">
              <w:r>
                <w:rPr>
                  <w:rStyle w:val="InternetLink"/>
                  <w:rFonts w:ascii="方正仿宋_GBK" w:hAnsi="方正仿宋_GBK" w:cs="Times New Roman" w:eastAsia="方正仿宋_GBK"/>
                  <w:color w:val="000000"/>
                  <w:kern w:val="0"/>
                  <w:sz w:val="32"/>
                  <w:szCs w:val="32"/>
                  <w:lang w:bidi="ar"/>
                </w:rPr>
                <w:t>赵卓希</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治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奉节县永安幼儿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红领巾心向党，石榴籽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49">
              <w:r>
                <w:rPr>
                  <w:rStyle w:val="InternetLink"/>
                  <w:rFonts w:ascii="方正仿宋_GBK" w:hAnsi="方正仿宋_GBK" w:cs="Times New Roman" w:eastAsia="方正仿宋_GBK"/>
                  <w:color w:val="000000"/>
                  <w:kern w:val="0"/>
                  <w:sz w:val="32"/>
                  <w:szCs w:val="32"/>
                  <w:lang w:bidi="ar"/>
                </w:rPr>
                <w:t>谭诗涵</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杨进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涪陵区清溪镇中心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民族团结一家亲，齐心协力绘宏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0">
              <w:r>
                <w:rPr>
                  <w:rStyle w:val="InternetLink"/>
                  <w:rFonts w:ascii="方正仿宋_GBK" w:hAnsi="方正仿宋_GBK" w:cs="Times New Roman" w:eastAsia="方正仿宋_GBK"/>
                  <w:color w:val="000000"/>
                  <w:kern w:val="0"/>
                  <w:sz w:val="32"/>
                  <w:szCs w:val="32"/>
                  <w:lang w:bidi="ar"/>
                </w:rPr>
                <w:t>程菲絮</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叶永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江津区支坪初级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映同心，青春向党共奋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1">
              <w:r>
                <w:rPr>
                  <w:rStyle w:val="InternetLink"/>
                  <w:rFonts w:ascii="方正仿宋_GBK" w:hAnsi="方正仿宋_GBK" w:cs="Times New Roman" w:eastAsia="方正仿宋_GBK"/>
                  <w:color w:val="000000"/>
                  <w:kern w:val="0"/>
                  <w:sz w:val="32"/>
                  <w:szCs w:val="32"/>
                  <w:lang w:bidi="ar"/>
                </w:rPr>
                <w:t>郑云庭</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 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谢家湾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籽籽同梦，星河共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2">
              <w:r>
                <w:rPr>
                  <w:rStyle w:val="InternetLink"/>
                  <w:rFonts w:ascii="方正仿宋_GBK" w:hAnsi="方正仿宋_GBK" w:cs="Times New Roman" w:eastAsia="方正仿宋_GBK"/>
                  <w:color w:val="000000"/>
                  <w:kern w:val="0"/>
                  <w:sz w:val="32"/>
                  <w:szCs w:val="32"/>
                  <w:lang w:bidi="ar"/>
                </w:rPr>
                <w:t>顾若陈</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江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南岸区天台岗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共绘团结同心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3">
              <w:r>
                <w:rPr>
                  <w:rStyle w:val="InternetLink"/>
                  <w:rFonts w:ascii="方正仿宋_GBK" w:hAnsi="方正仿宋_GBK" w:cs="Times New Roman" w:eastAsia="方正仿宋_GBK"/>
                  <w:color w:val="000000"/>
                  <w:kern w:val="0"/>
                  <w:sz w:val="32"/>
                  <w:szCs w:val="32"/>
                  <w:lang w:bidi="ar"/>
                </w:rPr>
                <w:t>阳镒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吴风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北京师范大学南川实验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绽放石榴花，谱写团结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4">
              <w:r>
                <w:rPr>
                  <w:rStyle w:val="InternetLink"/>
                  <w:rFonts w:ascii="方正仿宋_GBK" w:hAnsi="方正仿宋_GBK" w:cs="Times New Roman" w:eastAsia="方正仿宋_GBK"/>
                  <w:color w:val="000000"/>
                  <w:kern w:val="0"/>
                  <w:sz w:val="32"/>
                  <w:szCs w:val="32"/>
                  <w:lang w:bidi="ar"/>
                </w:rPr>
                <w:t>王俊焱</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刘金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彭水苗族土家族自治县第三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心心相印的中华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5">
              <w:r>
                <w:rPr>
                  <w:rStyle w:val="InternetLink"/>
                  <w:rFonts w:ascii="方正仿宋_GBK" w:hAnsi="方正仿宋_GBK" w:cs="Times New Roman" w:eastAsia="方正仿宋_GBK"/>
                  <w:color w:val="000000"/>
                  <w:kern w:val="0"/>
                  <w:sz w:val="32"/>
                  <w:szCs w:val="32"/>
                  <w:lang w:bidi="ar"/>
                </w:rPr>
                <w:t>高艺瑗</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忠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沙坪坝区融汇沙坪坝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民族团结一家亲，凝心聚力谱新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6">
              <w:r>
                <w:rPr>
                  <w:rStyle w:val="InternetLink"/>
                  <w:rFonts w:ascii="方正仿宋_GBK" w:hAnsi="方正仿宋_GBK" w:cs="Times New Roman" w:eastAsia="方正仿宋_GBK"/>
                  <w:color w:val="000000"/>
                  <w:kern w:val="0"/>
                  <w:sz w:val="32"/>
                  <w:szCs w:val="32"/>
                  <w:lang w:bidi="ar"/>
                </w:rPr>
                <w:t>马嘉欣</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黄 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柱土家族自治县三河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难忘那一抹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7">
              <w:r>
                <w:rPr>
                  <w:rStyle w:val="InternetLink"/>
                  <w:rFonts w:ascii="方正仿宋_GBK" w:hAnsi="方正仿宋_GBK" w:cs="Times New Roman" w:eastAsia="方正仿宋_GBK"/>
                  <w:color w:val="000000"/>
                  <w:kern w:val="0"/>
                  <w:sz w:val="32"/>
                  <w:szCs w:val="32"/>
                  <w:lang w:bidi="ar"/>
                </w:rPr>
                <w:t>余明珠</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靳晓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铜梁区第一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共赴一个美丽的约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8">
              <w:r>
                <w:rPr>
                  <w:rStyle w:val="InternetLink"/>
                  <w:rFonts w:ascii="方正仿宋_GBK" w:hAnsi="方正仿宋_GBK" w:cs="Times New Roman" w:eastAsia="方正仿宋_GBK"/>
                  <w:color w:val="000000"/>
                  <w:kern w:val="0"/>
                  <w:sz w:val="32"/>
                  <w:szCs w:val="32"/>
                  <w:lang w:bidi="ar"/>
                </w:rPr>
                <w:t>陈怡君</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唐小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潼南区人民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铸民族团结，创盛世中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59">
              <w:r>
                <w:rPr>
                  <w:rStyle w:val="InternetLink"/>
                  <w:rFonts w:ascii="方正仿宋_GBK" w:hAnsi="方正仿宋_GBK" w:cs="Times New Roman" w:eastAsia="方正仿宋_GBK"/>
                  <w:color w:val="000000"/>
                  <w:kern w:val="0"/>
                  <w:sz w:val="32"/>
                  <w:szCs w:val="32"/>
                  <w:lang w:bidi="ar"/>
                </w:rPr>
                <w:t>汪兰芸</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胡斌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万州高级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 xml:space="preserve">武隆风华，民族团结绘锦图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0">
              <w:r>
                <w:rPr>
                  <w:rStyle w:val="InternetLink"/>
                  <w:rFonts w:ascii="方正仿宋_GBK" w:hAnsi="方正仿宋_GBK" w:cs="Times New Roman" w:eastAsia="方正仿宋_GBK"/>
                  <w:color w:val="000000"/>
                  <w:kern w:val="0"/>
                  <w:sz w:val="32"/>
                  <w:szCs w:val="32"/>
                  <w:lang w:bidi="ar"/>
                </w:rPr>
                <w:t>王奕蓓</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任 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武隆区实验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团结花开，春满神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1">
              <w:r>
                <w:rPr>
                  <w:rStyle w:val="InternetLink"/>
                  <w:rFonts w:ascii="方正仿宋_GBK" w:hAnsi="方正仿宋_GBK" w:cs="Times New Roman" w:eastAsia="方正仿宋_GBK"/>
                  <w:color w:val="000000"/>
                  <w:kern w:val="0"/>
                  <w:sz w:val="32"/>
                  <w:szCs w:val="32"/>
                  <w:lang w:bidi="ar"/>
                </w:rPr>
                <w:t>朱贞仪</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冉雪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武隆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籽籽相拥，同心逐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2">
              <w:r>
                <w:rPr>
                  <w:rStyle w:val="InternetLink"/>
                  <w:rFonts w:ascii="方正仿宋_GBK" w:hAnsi="方正仿宋_GBK" w:cs="Times New Roman" w:eastAsia="方正仿宋_GBK"/>
                  <w:color w:val="000000"/>
                  <w:kern w:val="0"/>
                  <w:sz w:val="32"/>
                  <w:szCs w:val="32"/>
                  <w:lang w:bidi="ar"/>
                </w:rPr>
                <w:t>张静屿</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唐 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永川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铸牢中华情，谱写中国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3">
              <w:r>
                <w:rPr>
                  <w:rStyle w:val="InternetLink"/>
                  <w:rFonts w:ascii="方正仿宋_GBK" w:hAnsi="方正仿宋_GBK" w:cs="Times New Roman" w:eastAsia="方正仿宋_GBK"/>
                  <w:color w:val="000000"/>
                  <w:kern w:val="0"/>
                  <w:sz w:val="32"/>
                  <w:szCs w:val="32"/>
                  <w:lang w:bidi="ar"/>
                </w:rPr>
                <w:t>李惠宇锋</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杨 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酉阳第一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万流归一，乃成中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4">
              <w:r>
                <w:rPr>
                  <w:rStyle w:val="InternetLink"/>
                  <w:rFonts w:ascii="方正仿宋_GBK" w:hAnsi="方正仿宋_GBK" w:cs="Times New Roman" w:eastAsia="方正仿宋_GBK"/>
                  <w:color w:val="000000"/>
                  <w:kern w:val="0"/>
                  <w:sz w:val="32"/>
                  <w:szCs w:val="32"/>
                  <w:lang w:bidi="ar"/>
                </w:rPr>
                <w:t>金柯彤</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陶奕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南华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祖国花园，百花齐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5">
              <w:r>
                <w:rPr>
                  <w:rStyle w:val="InternetLink"/>
                  <w:rFonts w:ascii="方正仿宋_GBK" w:hAnsi="方正仿宋_GBK" w:cs="Times New Roman" w:eastAsia="方正仿宋_GBK"/>
                  <w:color w:val="000000"/>
                  <w:kern w:val="0"/>
                  <w:sz w:val="32"/>
                  <w:szCs w:val="32"/>
                  <w:lang w:bidi="ar"/>
                </w:rPr>
                <w:t>吴妍希</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小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云阳县师范附属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寿乡石榴籽，民族团结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6">
              <w:r>
                <w:rPr>
                  <w:rStyle w:val="InternetLink"/>
                  <w:rFonts w:ascii="方正仿宋_GBK" w:hAnsi="方正仿宋_GBK" w:cs="Times New Roman" w:eastAsia="方正仿宋_GBK"/>
                  <w:color w:val="000000"/>
                  <w:kern w:val="0"/>
                  <w:sz w:val="32"/>
                  <w:szCs w:val="32"/>
                  <w:lang w:bidi="ar"/>
                </w:rPr>
                <w:t>龙绾慈</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秦 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长寿区桃源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籽籽同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7">
              <w:r>
                <w:rPr>
                  <w:rStyle w:val="InternetLink"/>
                  <w:rFonts w:ascii="方正仿宋_GBK" w:hAnsi="方正仿宋_GBK" w:cs="Times New Roman" w:eastAsia="方正仿宋_GBK"/>
                  <w:color w:val="000000"/>
                  <w:kern w:val="0"/>
                  <w:sz w:val="32"/>
                  <w:szCs w:val="32"/>
                  <w:lang w:bidi="ar"/>
                </w:rPr>
                <w:t>张诗涵</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胡银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科学城南开景阳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汉藏团结一家亲，铸牢民族共同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8">
              <w:r>
                <w:rPr>
                  <w:rStyle w:val="InternetLink"/>
                  <w:rFonts w:ascii="方正仿宋_GBK" w:hAnsi="方正仿宋_GBK" w:cs="Times New Roman" w:eastAsia="方正仿宋_GBK"/>
                  <w:color w:val="000000"/>
                  <w:kern w:val="0"/>
                  <w:sz w:val="32"/>
                  <w:szCs w:val="32"/>
                  <w:lang w:bidi="ar"/>
                </w:rPr>
                <w:t>李秋艳</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蒋明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璧山区正则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同心同德民族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69">
              <w:r>
                <w:rPr>
                  <w:rStyle w:val="InternetLink"/>
                  <w:rFonts w:ascii="方正仿宋_GBK" w:hAnsi="方正仿宋_GBK" w:cs="Times New Roman" w:eastAsia="方正仿宋_GBK"/>
                  <w:color w:val="000000"/>
                  <w:kern w:val="0"/>
                  <w:sz w:val="32"/>
                  <w:szCs w:val="32"/>
                  <w:lang w:bidi="ar"/>
                </w:rPr>
                <w:t>王若曦</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孙 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大足区海棠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7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0">
              <w:r>
                <w:rPr>
                  <w:rStyle w:val="InternetLink"/>
                  <w:rFonts w:ascii="方正仿宋_GBK" w:hAnsi="方正仿宋_GBK" w:cs="Times New Roman" w:eastAsia="方正仿宋_GBK"/>
                  <w:color w:val="000000"/>
                  <w:kern w:val="0"/>
                  <w:sz w:val="32"/>
                  <w:szCs w:val="32"/>
                  <w:lang w:bidi="ar"/>
                </w:rPr>
                <w:t>陈书瑶</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朱美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垫江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74"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儿朵朵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1">
              <w:r>
                <w:rPr>
                  <w:rStyle w:val="InternetLink"/>
                  <w:rFonts w:ascii="方正仿宋_GBK" w:hAnsi="方正仿宋_GBK" w:cs="Times New Roman" w:eastAsia="方正仿宋_GBK"/>
                  <w:color w:val="000000"/>
                  <w:kern w:val="0"/>
                  <w:sz w:val="32"/>
                  <w:szCs w:val="32"/>
                  <w:lang w:bidi="ar"/>
                </w:rPr>
                <w:t>余子芃</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曹代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丰都县融智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心向党，民族团结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2">
              <w:r>
                <w:rPr>
                  <w:rStyle w:val="InternetLink"/>
                  <w:rFonts w:ascii="方正仿宋_GBK" w:hAnsi="方正仿宋_GBK" w:cs="Times New Roman" w:eastAsia="方正仿宋_GBK"/>
                  <w:color w:val="000000"/>
                  <w:kern w:val="0"/>
                  <w:sz w:val="32"/>
                  <w:szCs w:val="32"/>
                  <w:lang w:bidi="ar"/>
                </w:rPr>
                <w:t>王思琦</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吴胜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涪陵第五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电力天路，点亮雪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3">
              <w:r>
                <w:rPr>
                  <w:rStyle w:val="InternetLink"/>
                  <w:rFonts w:ascii="方正仿宋_GBK" w:hAnsi="方正仿宋_GBK" w:cs="Times New Roman" w:eastAsia="方正仿宋_GBK"/>
                  <w:color w:val="000000"/>
                  <w:kern w:val="0"/>
                  <w:sz w:val="32"/>
                  <w:szCs w:val="32"/>
                  <w:lang w:bidi="ar"/>
                </w:rPr>
                <w:t>赖一念</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周小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江津区西城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我践行，我传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4">
              <w:r>
                <w:rPr>
                  <w:rStyle w:val="InternetLink"/>
                  <w:rFonts w:ascii="方正仿宋_GBK" w:hAnsi="方正仿宋_GBK" w:cs="Times New Roman" w:eastAsia="方正仿宋_GBK"/>
                  <w:color w:val="000000"/>
                  <w:kern w:val="0"/>
                  <w:sz w:val="32"/>
                  <w:szCs w:val="32"/>
                  <w:lang w:bidi="ar"/>
                </w:rPr>
                <w:t>米露</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高丹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黔江实验中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心向党，民族团结一家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5">
              <w:r>
                <w:rPr>
                  <w:rStyle w:val="InternetLink"/>
                  <w:rFonts w:ascii="方正仿宋_GBK" w:hAnsi="方正仿宋_GBK" w:cs="Times New Roman" w:eastAsia="方正仿宋_GBK"/>
                  <w:color w:val="000000"/>
                  <w:kern w:val="0"/>
                  <w:sz w:val="32"/>
                  <w:szCs w:val="32"/>
                  <w:lang w:bidi="ar"/>
                </w:rPr>
                <w:t>杨焮怡</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杨玉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万盛经济技术开发区溱州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籽的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6">
              <w:r>
                <w:rPr>
                  <w:rStyle w:val="InternetLink"/>
                  <w:rFonts w:ascii="方正仿宋_GBK" w:hAnsi="方正仿宋_GBK" w:cs="Times New Roman" w:eastAsia="方正仿宋_GBK"/>
                  <w:color w:val="000000"/>
                  <w:kern w:val="0"/>
                  <w:sz w:val="32"/>
                  <w:szCs w:val="32"/>
                  <w:lang w:bidi="ar"/>
                </w:rPr>
                <w:t>彭于桐</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郭 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万州区电报路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铸牢中华民族共同体意识，共绘民族团结新画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7">
              <w:r>
                <w:rPr>
                  <w:rStyle w:val="InternetLink"/>
                  <w:rFonts w:ascii="方正仿宋_GBK" w:hAnsi="方正仿宋_GBK" w:cs="Times New Roman" w:eastAsia="方正仿宋_GBK"/>
                  <w:color w:val="000000"/>
                  <w:kern w:val="0"/>
                  <w:sz w:val="32"/>
                  <w:szCs w:val="32"/>
                  <w:lang w:bidi="ar"/>
                </w:rPr>
                <w:t>唐于珂</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沈江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巫溪县通城镇中心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籽籽相拥，同心筑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8">
              <w:r>
                <w:rPr>
                  <w:rStyle w:val="InternetLink"/>
                  <w:rFonts w:ascii="方正仿宋_GBK" w:hAnsi="方正仿宋_GBK" w:cs="Times New Roman" w:eastAsia="方正仿宋_GBK"/>
                  <w:color w:val="000000"/>
                  <w:kern w:val="0"/>
                  <w:sz w:val="32"/>
                  <w:szCs w:val="32"/>
                  <w:lang w:bidi="ar"/>
                </w:rPr>
                <w:t>杨涵雅</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吴 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秀山土家族苗族自治县东风路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籽籽同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79">
              <w:r>
                <w:rPr>
                  <w:rStyle w:val="InternetLink"/>
                  <w:rFonts w:ascii="方正仿宋_GBK" w:hAnsi="方正仿宋_GBK" w:cs="Times New Roman" w:eastAsia="方正仿宋_GBK"/>
                  <w:color w:val="000000"/>
                  <w:kern w:val="0"/>
                  <w:sz w:val="32"/>
                  <w:szCs w:val="32"/>
                  <w:lang w:bidi="ar"/>
                </w:rPr>
                <w:t>阳沁雅</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冉 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大学城树人幼儿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9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团结之花 心间绽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0">
              <w:r>
                <w:rPr>
                  <w:rStyle w:val="InternetLink"/>
                  <w:rFonts w:ascii="方正仿宋_GBK" w:hAnsi="方正仿宋_GBK" w:cs="Times New Roman" w:eastAsia="方正仿宋_GBK"/>
                  <w:color w:val="000000"/>
                  <w:kern w:val="0"/>
                  <w:sz w:val="32"/>
                  <w:szCs w:val="32"/>
                  <w:lang w:bidi="ar"/>
                </w:rPr>
                <w:t>易子茹</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 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开州区汉丰第五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青山同风雨，共圆团结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1">
              <w:r>
                <w:rPr>
                  <w:rStyle w:val="InternetLink"/>
                  <w:rFonts w:ascii="方正仿宋_GBK" w:hAnsi="方正仿宋_GBK" w:cs="Times New Roman" w:eastAsia="方正仿宋_GBK"/>
                  <w:color w:val="000000"/>
                  <w:kern w:val="0"/>
                  <w:sz w:val="32"/>
                  <w:szCs w:val="32"/>
                  <w:lang w:bidi="ar"/>
                </w:rPr>
                <w:t>邹易辰</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何林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杨家坪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0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千朵石榴花，万籽同胞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2">
              <w:r>
                <w:rPr>
                  <w:rStyle w:val="InternetLink"/>
                  <w:rFonts w:ascii="方正仿宋_GBK" w:hAnsi="方正仿宋_GBK" w:cs="Times New Roman" w:eastAsia="方正仿宋_GBK"/>
                  <w:color w:val="000000"/>
                  <w:kern w:val="0"/>
                  <w:sz w:val="32"/>
                  <w:szCs w:val="32"/>
                  <w:lang w:bidi="ar"/>
                </w:rPr>
                <w:t>高小婳</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胡仲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两江新区人民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96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争做民族团结的石榴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3">
              <w:r>
                <w:rPr>
                  <w:rStyle w:val="InternetLink"/>
                  <w:rFonts w:ascii="方正仿宋_GBK" w:hAnsi="方正仿宋_GBK" w:cs="Times New Roman" w:eastAsia="方正仿宋_GBK"/>
                  <w:color w:val="000000"/>
                  <w:kern w:val="0"/>
                  <w:sz w:val="32"/>
                  <w:szCs w:val="32"/>
                  <w:lang w:bidi="ar"/>
                </w:rPr>
                <w:t>田昕雨</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以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柱土家族自治县师范附属小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932"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阿强哥的婚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4">
              <w:r>
                <w:rPr>
                  <w:rStyle w:val="InternetLink"/>
                  <w:rFonts w:ascii="方正仿宋_GBK" w:hAnsi="方正仿宋_GBK" w:cs="Times New Roman" w:eastAsia="方正仿宋_GBK"/>
                  <w:color w:val="000000"/>
                  <w:kern w:val="0"/>
                  <w:sz w:val="32"/>
                  <w:szCs w:val="32"/>
                  <w:lang w:bidi="ar"/>
                </w:rPr>
                <w:t>谭渝雪</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梁正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市万盛经济技术开发区青年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两个名字，砥砺一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5">
              <w:r>
                <w:rPr>
                  <w:rStyle w:val="InternetLink"/>
                  <w:rFonts w:ascii="方正仿宋_GBK" w:hAnsi="方正仿宋_GBK" w:cs="Times New Roman" w:eastAsia="方正仿宋_GBK"/>
                  <w:color w:val="000000"/>
                  <w:kern w:val="0"/>
                  <w:sz w:val="32"/>
                  <w:szCs w:val="32"/>
                  <w:lang w:bidi="ar"/>
                </w:rPr>
                <w:t>孙志筌</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汪琳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西南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抱成石榴籽，绽放团结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6">
              <w:r>
                <w:rPr>
                  <w:rStyle w:val="InternetLink"/>
                  <w:rFonts w:ascii="方正仿宋_GBK" w:hAnsi="方正仿宋_GBK" w:cs="Times New Roman" w:eastAsia="方正仿宋_GBK"/>
                  <w:color w:val="000000"/>
                  <w:kern w:val="0"/>
                  <w:sz w:val="32"/>
                  <w:szCs w:val="32"/>
                  <w:lang w:bidi="ar"/>
                </w:rPr>
                <w:t>何杉</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郭东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四川外国语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同心共筑中国梦，石榴花开别样红</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7">
              <w:r>
                <w:rPr>
                  <w:rStyle w:val="InternetLink"/>
                  <w:rFonts w:ascii="方正仿宋_GBK" w:hAnsi="方正仿宋_GBK" w:cs="Times New Roman" w:eastAsia="方正仿宋_GBK"/>
                  <w:color w:val="000000"/>
                  <w:kern w:val="0"/>
                  <w:sz w:val="32"/>
                  <w:szCs w:val="32"/>
                  <w:lang w:bidi="ar"/>
                </w:rPr>
                <w:t>杜晓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 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财经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跨越血脉的交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8">
              <w:r>
                <w:rPr>
                  <w:rStyle w:val="InternetLink"/>
                  <w:rFonts w:ascii="方正仿宋_GBK" w:hAnsi="方正仿宋_GBK" w:cs="Times New Roman" w:eastAsia="方正仿宋_GBK"/>
                  <w:color w:val="000000"/>
                  <w:kern w:val="0"/>
                  <w:sz w:val="32"/>
                  <w:szCs w:val="32"/>
                  <w:lang w:bidi="ar"/>
                </w:rPr>
                <w:t>祝澧贞</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马 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跨越</w:t>
            </w:r>
            <w:r>
              <w:rPr>
                <w:rFonts w:eastAsia="方正仿宋_GBK" w:cs="Times New Roman" w:ascii="方正仿宋_GBK" w:hAnsi="方正仿宋_GBK"/>
                <w:color w:val="000000"/>
                <w:kern w:val="0"/>
                <w:sz w:val="32"/>
                <w:szCs w:val="32"/>
                <w:lang w:bidi="ar"/>
              </w:rPr>
              <w:t>3800</w:t>
            </w:r>
            <w:r>
              <w:rPr>
                <w:rFonts w:ascii="方正仿宋_GBK" w:hAnsi="方正仿宋_GBK" w:cs="Times New Roman" w:eastAsia="方正仿宋_GBK"/>
                <w:color w:val="000000"/>
                <w:kern w:val="0"/>
                <w:sz w:val="32"/>
                <w:szCs w:val="32"/>
                <w:lang w:bidi="ar"/>
              </w:rPr>
              <w:t>公里的奔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89">
              <w:r>
                <w:rPr>
                  <w:rStyle w:val="InternetLink"/>
                  <w:rFonts w:ascii="方正仿宋_GBK" w:hAnsi="方正仿宋_GBK" w:cs="Times New Roman" w:eastAsia="方正仿宋_GBK"/>
                  <w:color w:val="000000"/>
                  <w:kern w:val="0"/>
                  <w:sz w:val="32"/>
                  <w:szCs w:val="32"/>
                  <w:lang w:bidi="ar"/>
                </w:rPr>
                <w:t>阿依西罕</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艾力木巴依</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乔 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第二师范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乌蒙映月，火把情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0">
              <w:r>
                <w:rPr>
                  <w:rStyle w:val="InternetLink"/>
                  <w:rFonts w:ascii="方正仿宋_GBK" w:hAnsi="方正仿宋_GBK" w:cs="Times New Roman" w:eastAsia="方正仿宋_GBK"/>
                  <w:color w:val="000000"/>
                  <w:kern w:val="0"/>
                  <w:sz w:val="32"/>
                  <w:szCs w:val="32"/>
                  <w:lang w:bidi="ar"/>
                </w:rPr>
                <w:t>刘玉华</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疏 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电子科技职业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铸民族共同体，织锦绣中国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1">
              <w:r>
                <w:rPr>
                  <w:rStyle w:val="InternetLink"/>
                  <w:rFonts w:ascii="方正仿宋_GBK" w:hAnsi="方正仿宋_GBK" w:cs="Times New Roman" w:eastAsia="方正仿宋_GBK"/>
                  <w:color w:val="000000"/>
                  <w:kern w:val="0"/>
                  <w:sz w:val="32"/>
                  <w:szCs w:val="32"/>
                  <w:lang w:bidi="ar"/>
                </w:rPr>
                <w:t>易若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颜震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工贸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同心之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2">
              <w:r>
                <w:rPr>
                  <w:rStyle w:val="InternetLink"/>
                  <w:rFonts w:ascii="方正仿宋_GBK" w:hAnsi="方正仿宋_GBK" w:cs="Times New Roman" w:eastAsia="方正仿宋_GBK"/>
                  <w:color w:val="000000"/>
                  <w:kern w:val="0"/>
                  <w:sz w:val="32"/>
                  <w:szCs w:val="32"/>
                  <w:lang w:bidi="ar"/>
                </w:rPr>
                <w:t>邬欣彤</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李 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公共运输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团结花开，春满神州</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3">
              <w:r>
                <w:rPr>
                  <w:rStyle w:val="InternetLink"/>
                  <w:rFonts w:ascii="方正仿宋_GBK" w:hAnsi="方正仿宋_GBK" w:cs="Times New Roman" w:eastAsia="方正仿宋_GBK"/>
                  <w:color w:val="000000"/>
                  <w:kern w:val="0"/>
                  <w:sz w:val="32"/>
                  <w:szCs w:val="32"/>
                  <w:lang w:bidi="ar"/>
                </w:rPr>
                <w:t>吕金帅</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苑 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航天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民族团结润我心甜，守望相助共创未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4">
              <w:r>
                <w:rPr>
                  <w:rStyle w:val="InternetLink"/>
                  <w:rFonts w:ascii="方正仿宋_GBK" w:hAnsi="方正仿宋_GBK" w:cs="Times New Roman" w:eastAsia="方正仿宋_GBK"/>
                  <w:color w:val="000000"/>
                  <w:kern w:val="0"/>
                  <w:sz w:val="32"/>
                  <w:szCs w:val="32"/>
                  <w:lang w:bidi="ar"/>
                </w:rPr>
                <w:t>赵璟</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 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交通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青春华章绘梦想，民族团结筑辉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5">
              <w:r>
                <w:rPr>
                  <w:rStyle w:val="InternetLink"/>
                  <w:rFonts w:ascii="方正仿宋_GBK" w:hAnsi="方正仿宋_GBK" w:cs="Times New Roman" w:eastAsia="方正仿宋_GBK"/>
                  <w:color w:val="000000"/>
                  <w:kern w:val="0"/>
                  <w:sz w:val="32"/>
                  <w:szCs w:val="32"/>
                  <w:lang w:bidi="ar"/>
                </w:rPr>
                <w:t>夏黑达</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买尔哈巴</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彭春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交通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华夏“籽”孙 ，籽籽同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6">
              <w:r>
                <w:rPr>
                  <w:rStyle w:val="InternetLink"/>
                  <w:rFonts w:ascii="方正仿宋_GBK" w:hAnsi="方正仿宋_GBK" w:cs="Times New Roman" w:eastAsia="方正仿宋_GBK"/>
                  <w:color w:val="000000"/>
                  <w:kern w:val="0"/>
                  <w:sz w:val="32"/>
                  <w:szCs w:val="32"/>
                  <w:lang w:bidi="ar"/>
                </w:rPr>
                <w:t>周义皓</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郭 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经贸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各族同胞心连心，民族团结一家亲</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7">
              <w:r>
                <w:rPr>
                  <w:rStyle w:val="InternetLink"/>
                  <w:rFonts w:ascii="方正仿宋_GBK" w:hAnsi="方正仿宋_GBK" w:cs="Times New Roman" w:eastAsia="方正仿宋_GBK"/>
                  <w:color w:val="000000"/>
                  <w:kern w:val="0"/>
                  <w:sz w:val="32"/>
                  <w:szCs w:val="32"/>
                  <w:lang w:bidi="ar"/>
                </w:rPr>
                <w:t>何毅</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涛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科创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三方小院，一处归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8">
              <w:r>
                <w:rPr>
                  <w:rStyle w:val="InternetLink"/>
                  <w:rFonts w:ascii="方正仿宋_GBK" w:hAnsi="方正仿宋_GBK" w:cs="Times New Roman" w:eastAsia="方正仿宋_GBK"/>
                  <w:color w:val="000000"/>
                  <w:kern w:val="0"/>
                  <w:sz w:val="32"/>
                  <w:szCs w:val="32"/>
                  <w:lang w:bidi="ar"/>
                </w:rPr>
                <w:t>王馨玥</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刘传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理工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12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一颗石榴映同心，民族和谐共前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99">
              <w:r>
                <w:rPr>
                  <w:rStyle w:val="InternetLink"/>
                  <w:rFonts w:ascii="方正仿宋_GBK" w:hAnsi="方正仿宋_GBK" w:cs="Times New Roman" w:eastAsia="方正仿宋_GBK"/>
                  <w:color w:val="000000"/>
                  <w:kern w:val="0"/>
                  <w:sz w:val="32"/>
                  <w:szCs w:val="32"/>
                  <w:lang w:bidi="ar"/>
                </w:rPr>
                <w:t>熊彩宇</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 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能源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同心共筑中国梦， 巴渝石榴映红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0">
              <w:r>
                <w:rPr>
                  <w:rStyle w:val="InternetLink"/>
                  <w:rFonts w:ascii="方正仿宋_GBK" w:hAnsi="方正仿宋_GBK" w:cs="Times New Roman" w:eastAsia="方正仿宋_GBK"/>
                  <w:color w:val="000000"/>
                  <w:kern w:val="0"/>
                  <w:sz w:val="32"/>
                  <w:szCs w:val="32"/>
                  <w:lang w:bidi="ar"/>
                </w:rPr>
                <w:t>黄姝婷</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 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青年职业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映党徽，民族齐心彰团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1">
              <w:r>
                <w:rPr>
                  <w:rStyle w:val="InternetLink"/>
                  <w:rFonts w:ascii="方正仿宋_GBK" w:hAnsi="方正仿宋_GBK" w:cs="Times New Roman" w:eastAsia="方正仿宋_GBK"/>
                  <w:color w:val="000000"/>
                  <w:kern w:val="0"/>
                  <w:sz w:val="32"/>
                  <w:szCs w:val="32"/>
                  <w:lang w:bidi="ar"/>
                </w:rPr>
                <w:t>王泓鳕</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易世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三峡医药高等专科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1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我们</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2">
              <w:r>
                <w:rPr>
                  <w:rStyle w:val="InternetLink"/>
                  <w:rFonts w:ascii="方正仿宋_GBK" w:hAnsi="方正仿宋_GBK" w:cs="Times New Roman" w:eastAsia="方正仿宋_GBK"/>
                  <w:color w:val="000000"/>
                  <w:kern w:val="0"/>
                  <w:sz w:val="32"/>
                  <w:szCs w:val="32"/>
                  <w:lang w:bidi="ar"/>
                </w:rPr>
                <w:t>周薇</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叶利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三峡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籽籽同心，民族与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3">
              <w:r>
                <w:rPr>
                  <w:rStyle w:val="InternetLink"/>
                  <w:rFonts w:ascii="方正仿宋_GBK" w:hAnsi="方正仿宋_GBK" w:cs="Times New Roman" w:eastAsia="方正仿宋_GBK"/>
                  <w:color w:val="000000"/>
                  <w:kern w:val="0"/>
                  <w:sz w:val="32"/>
                  <w:szCs w:val="32"/>
                  <w:lang w:bidi="ar"/>
                </w:rPr>
                <w:t>段玉杰</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夏 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文化艺术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79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川藏高原雪绒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4">
              <w:r>
                <w:rPr>
                  <w:rStyle w:val="InternetLink"/>
                  <w:rFonts w:ascii="方正仿宋_GBK" w:hAnsi="方正仿宋_GBK" w:cs="Times New Roman" w:eastAsia="方正仿宋_GBK"/>
                  <w:color w:val="000000"/>
                  <w:kern w:val="0"/>
                  <w:sz w:val="32"/>
                  <w:szCs w:val="32"/>
                  <w:lang w:bidi="ar"/>
                </w:rPr>
                <w:t>吴婧仪</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叶 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文理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四方聚力谋发展，籽籽同心写华章</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5">
              <w:r>
                <w:rPr>
                  <w:rStyle w:val="InternetLink"/>
                  <w:rFonts w:ascii="方正仿宋_GBK" w:hAnsi="方正仿宋_GBK" w:cs="Times New Roman" w:eastAsia="方正仿宋_GBK"/>
                  <w:color w:val="000000"/>
                  <w:kern w:val="0"/>
                  <w:sz w:val="32"/>
                  <w:szCs w:val="32"/>
                  <w:lang w:bidi="ar"/>
                </w:rPr>
                <w:t>向子燕</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王雪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应用技术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传承红色精神，共筑民族共同体，逐梦前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32"/>
                <w:szCs w:val="32"/>
                <w:lang w:bidi="ar"/>
              </w:rPr>
            </w:pPr>
            <w:hyperlink r:id="rId106">
              <w:r>
                <w:rPr>
                  <w:rStyle w:val="InternetLink"/>
                  <w:rFonts w:ascii="方正仿宋_GBK" w:hAnsi="方正仿宋_GBK" w:cs="Times New Roman" w:eastAsia="方正仿宋_GBK"/>
                  <w:color w:val="000000"/>
                  <w:kern w:val="0"/>
                  <w:sz w:val="32"/>
                  <w:szCs w:val="32"/>
                  <w:lang w:bidi="ar"/>
                </w:rPr>
                <w:t>阿卜杜外力</w:t>
              </w:r>
              <w:r>
                <w:rPr>
                  <w:rStyle w:val="InternetLink"/>
                  <w:rFonts w:eastAsia="方正仿宋_GBK" w:cs="Times New Roman" w:ascii="方正仿宋_GBK" w:hAnsi="方正仿宋_GBK"/>
                  <w:color w:val="000000"/>
                  <w:kern w:val="0"/>
                  <w:sz w:val="32"/>
                  <w:szCs w:val="32"/>
                  <w:lang w:bidi="ar"/>
                </w:rPr>
                <w:t>·</w:t>
              </w:r>
              <w:r>
                <w:rPr>
                  <w:rStyle w:val="InternetLink"/>
                  <w:rFonts w:ascii="方正仿宋_GBK" w:hAnsi="方正仿宋_GBK" w:cs="Times New Roman" w:eastAsia="方正仿宋_GBK"/>
                  <w:color w:val="000000"/>
                  <w:kern w:val="0"/>
                  <w:sz w:val="32"/>
                  <w:szCs w:val="32"/>
                  <w:lang w:bidi="ar"/>
                </w:rPr>
                <w:t>阿卜力孜</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阿瓦古丽</w:t>
            </w:r>
            <w:r>
              <w:rPr>
                <w:rFonts w:eastAsia="方正仿宋_GBK" w:cs="Times New Roman" w:ascii="方正仿宋_GBK" w:hAnsi="方正仿宋_GBK"/>
                <w:color w:val="000000"/>
                <w:kern w:val="0"/>
                <w:sz w:val="32"/>
                <w:szCs w:val="32"/>
                <w:lang w:bidi="ar"/>
              </w:rPr>
              <w:t>·</w:t>
            </w:r>
            <w:r>
              <w:rPr>
                <w:rFonts w:ascii="方正仿宋_GBK" w:hAnsi="方正仿宋_GBK" w:cs="Times New Roman" w:eastAsia="方正仿宋_GBK"/>
                <w:color w:val="000000"/>
                <w:kern w:val="0"/>
                <w:sz w:val="32"/>
                <w:szCs w:val="32"/>
                <w:lang w:bidi="ar"/>
              </w:rPr>
              <w:t>阿卜杜热伊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邮电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榴花开，携手共进</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7">
              <w:r>
                <w:rPr>
                  <w:rStyle w:val="InternetLink"/>
                  <w:rFonts w:ascii="方正仿宋_GBK" w:hAnsi="方正仿宋_GBK" w:cs="Times New Roman" w:eastAsia="方正仿宋_GBK"/>
                  <w:color w:val="000000"/>
                  <w:kern w:val="0"/>
                  <w:sz w:val="32"/>
                  <w:szCs w:val="32"/>
                  <w:lang w:bidi="ar"/>
                </w:rPr>
                <w:t>朱姝凝</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夏恋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资源与环境保护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籽籽同心紧相拥，携手共筑中国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8">
              <w:r>
                <w:rPr>
                  <w:rStyle w:val="InternetLink"/>
                  <w:rFonts w:ascii="方正仿宋_GBK" w:hAnsi="方正仿宋_GBK" w:cs="Times New Roman" w:eastAsia="方正仿宋_GBK"/>
                  <w:color w:val="000000"/>
                  <w:kern w:val="0"/>
                  <w:sz w:val="32"/>
                  <w:szCs w:val="32"/>
                  <w:lang w:bidi="ar"/>
                </w:rPr>
                <w:t>谭智心</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石 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第二师范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百般红紫共芳菲，民族团结共繁荣</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09">
              <w:r>
                <w:rPr>
                  <w:rStyle w:val="InternetLink"/>
                  <w:rFonts w:ascii="方正仿宋_GBK" w:hAnsi="方正仿宋_GBK" w:cs="Times New Roman" w:eastAsia="方正仿宋_GBK"/>
                  <w:color w:val="000000"/>
                  <w:kern w:val="0"/>
                  <w:sz w:val="32"/>
                  <w:szCs w:val="32"/>
                  <w:lang w:bidi="ar"/>
                </w:rPr>
                <w:t>孟令儒</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申浚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科技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铸牢中华民族共同体，绽放青春光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10">
              <w:r>
                <w:rPr>
                  <w:rStyle w:val="InternetLink"/>
                  <w:rFonts w:ascii="方正仿宋_GBK" w:hAnsi="方正仿宋_GBK" w:cs="Times New Roman" w:eastAsia="方正仿宋_GBK"/>
                  <w:color w:val="000000"/>
                  <w:kern w:val="0"/>
                  <w:sz w:val="32"/>
                  <w:szCs w:val="32"/>
                  <w:lang w:bidi="ar"/>
                </w:rPr>
                <w:t>蒲悦</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丁 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旅游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87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为你，赶赴关山万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11">
              <w:r>
                <w:rPr>
                  <w:rStyle w:val="InternetLink"/>
                  <w:rFonts w:ascii="方正仿宋_GBK" w:hAnsi="方正仿宋_GBK" w:cs="Times New Roman" w:eastAsia="方正仿宋_GBK"/>
                  <w:color w:val="000000"/>
                  <w:kern w:val="0"/>
                  <w:sz w:val="32"/>
                  <w:szCs w:val="32"/>
                  <w:lang w:bidi="ar"/>
                </w:rPr>
                <w:t>许诺</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朱 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工程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91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心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12">
              <w:r>
                <w:rPr>
                  <w:rStyle w:val="InternetLink"/>
                  <w:rFonts w:ascii="方正仿宋_GBK" w:hAnsi="方正仿宋_GBK" w:cs="Times New Roman" w:eastAsia="方正仿宋_GBK"/>
                  <w:color w:val="000000"/>
                  <w:kern w:val="0"/>
                  <w:sz w:val="32"/>
                  <w:szCs w:val="32"/>
                  <w:lang w:bidi="ar"/>
                </w:rPr>
                <w:t>胡诚</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陈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重庆能源职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二等奖</w:t>
            </w:r>
          </w:p>
        </w:tc>
      </w:tr>
      <w:tr>
        <w:trPr>
          <w:trHeight w:val="5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lang w:bidi="ar"/>
              </w:rPr>
              <w:t>民族交融，心灵相通——深化中华民族共同体意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hyperlink r:id="rId113">
              <w:r>
                <w:rPr>
                  <w:rStyle w:val="InternetLink"/>
                  <w:rFonts w:ascii="方正仿宋_GBK" w:hAnsi="方正仿宋_GBK" w:cs="Times New Roman" w:eastAsia="方正仿宋_GBK"/>
                  <w:color w:val="000000"/>
                  <w:kern w:val="0"/>
                  <w:sz w:val="32"/>
                  <w:szCs w:val="32"/>
                  <w:lang w:bidi="ar"/>
                </w:rPr>
                <w:t>姚寒雪</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kern w:val="0"/>
                <w:sz w:val="32"/>
                <w:szCs w:val="32"/>
                <w:lang w:bidi="ar"/>
              </w:rPr>
            </w:pPr>
            <w:r>
              <w:rPr>
                <w:rFonts w:ascii="方正仿宋_GBK" w:hAnsi="方正仿宋_GBK" w:cs="Times New Roman" w:eastAsia="方正仿宋_GBK"/>
                <w:color w:val="000000"/>
                <w:kern w:val="0"/>
                <w:sz w:val="32"/>
                <w:szCs w:val="32"/>
                <w:lang w:bidi="ar"/>
              </w:rPr>
              <w:t>郭素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lang w:bidi="ar"/>
              </w:rPr>
              <w:t>重庆移通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lang w:bidi="ar"/>
              </w:rPr>
              <w:t>二等奖</w:t>
            </w:r>
          </w:p>
        </w:tc>
      </w:tr>
    </w:tbl>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60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铸牢中华民族共同体意识教育演讲比赛</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组织工作成效突出个人名单</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黄朝福  重庆市涪陵区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张亚男  重庆市江北区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徐  波  重庆市南岸区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龚  浪  重庆市沙坪坝区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陈  勇  石柱土家族自治县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敖寿平  酉阳土家族苗族自治县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胡芳德  重庆市永川区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李  宏  垫江县教育委员会</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周  颖  重庆市教育科学研究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阿瓦古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阿卜杜热伊木  重庆邮电大学</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颜君君  重庆交通大学</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康  阳  重庆文理学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姚桂芝  重庆人文科技学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朱  露  重庆工程学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周梨洪  重庆工业职业技术学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李贤容  重庆幼儿师范高等专科学校</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马仕伟  重庆安全技术职业学院</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陈继奎  重庆市黔江区人民小学校</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金  鹏  重庆市巴南区西南大学华南城初级中学校</w:t>
      </w:r>
    </w:p>
    <w:p>
      <w:pPr>
        <w:pStyle w:val="Normal"/>
        <w:spacing w:lineRule="exact" w:line="60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杨  赟  重庆市两江育才中学校</w:t>
      </w:r>
    </w:p>
    <w:sectPr>
      <w:footerReference w:type="even" r:id="rId114"/>
      <w:footerReference w:type="default" r:id="rId115"/>
      <w:footerReference w:type="first" r:id="rId116"/>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超链接1"/>
    <w:qFormat/>
    <w:rPr>
      <w:color w:val="0026E5"/>
      <w:u w:val="single"/>
    </w:rPr>
  </w:style>
  <w:style w:type="character" w:styleId="11">
    <w:name w:val="访问过的超链接1"/>
    <w:qFormat/>
    <w:rPr>
      <w:color w:val="7E1F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q.gov.cn/zwxx_209/gggs/201912/P020191225420891478506.zip" TargetMode="External"/><Relationship Id="rId3" Type="http://schemas.openxmlformats.org/officeDocument/2006/relationships/hyperlink" Target="https://jw.cq.gov.cn/zwxx_209/gggs/201912/P020191225420891478506.zip" TargetMode="External"/><Relationship Id="rId4" Type="http://schemas.openxmlformats.org/officeDocument/2006/relationships/hyperlink" Target="../../Desktop/10&#26376;&#24037;&#20316;/&#27665;&#26063;&#25945;&#32946;/&#28436;&#35762;&#36187;&#33719;&#22870;&#32467;&#26524;&#36890;&#25253;&#21457;&#25991;/&#28436;&#35762;&#31295;/004.&#23567;&#23398;%20&#20313;&#30458;&#23250;%20&#20570;&#27665;&#26063;&#22242;&#32467;&#30340;&#20351;&#32773;.mp4" TargetMode="External"/><Relationship Id="rId5" Type="http://schemas.openxmlformats.org/officeDocument/2006/relationships/hyperlink" Target="../../Desktop/10&#26376;&#24037;&#20316;/&#27665;&#26063;&#25945;&#32946;/&#28436;&#35762;&#36187;&#33719;&#22870;&#32467;&#26524;&#36890;&#25253;&#21457;&#25991;/&#28436;&#35762;&#31295;/033.&#23567;&#23398;+&#20911;&#35758;&#33841;+&#12298;&#38590;&#24536;&#32652;&#22269;&#24773;&#12299;.mp4" TargetMode="External"/><Relationship Id="rId6" Type="http://schemas.openxmlformats.org/officeDocument/2006/relationships/hyperlink" Target="../../Desktop/10&#26376;&#24037;&#20316;/&#27665;&#26063;&#25945;&#32946;/&#28436;&#35762;&#36187;&#33719;&#22870;&#32467;&#26524;&#36890;&#25253;&#21457;&#25991;/&#28436;&#35762;&#31295;/034.&#20013;&#32844;+&#26446;&#32043;&#33841;+&#12298;&#32509;&#25918;&#22242;&#32467;&#20043;&#33457;&#65292;&#20849;&#32472;&#30427;&#19990;&#21326;&#31456;&#12299;.mp4" TargetMode="External"/><Relationship Id="rId7" Type="http://schemas.openxmlformats.org/officeDocument/2006/relationships/hyperlink" Target="../../Desktop/10&#26376;&#24037;&#20316;/&#27665;&#26063;&#25945;&#32946;/&#28436;&#35762;&#36187;&#33719;&#22870;&#32467;&#26524;&#36890;&#25253;&#21457;&#25991;/&#28436;&#35762;&#31295;/038.&#23567;&#23398;+&#37049;&#26519;&#24076;+&#12298;&#30707;&#27060;&#33457;&#24320;&#32418;&#33395;&#33395;&#12299;.MP4" TargetMode="External"/><Relationship Id="rId8" Type="http://schemas.openxmlformats.org/officeDocument/2006/relationships/hyperlink" Target="../../Desktop/10&#26376;&#24037;&#20316;/&#27665;&#26063;&#25945;&#32946;/&#28436;&#35762;&#36187;&#33719;&#22870;&#32467;&#26524;&#36890;&#25253;&#21457;&#25991;/&#28436;&#35762;&#31295;/045.&#23567;&#23398;+&#23385;&#40654;&#26133;+&#23567;&#23567;&#30340;" TargetMode="External"/><Relationship Id="rId9" Type="http://schemas.openxmlformats.org/officeDocument/2006/relationships/hyperlink" Target="../../Desktop/10&#26376;&#24037;&#20316;/&#27665;&#26063;&#25945;&#32946;/&#28436;&#35762;&#36187;&#33719;&#22870;&#32467;&#26524;&#36890;&#25253;&#21457;&#25991;/&#28436;&#35762;&#31295;/046.&#39640;&#20013;&#65291;&#35768;&#35834;&#65291;&#24742;&#32435;&#34701;&#21512;&#65292;&#20105;&#20570;&#26032;&#26102;&#20195;&#22909;&#23569;&#24180;.mp4" TargetMode="External"/><Relationship Id="rId10" Type="http://schemas.openxmlformats.org/officeDocument/2006/relationships/hyperlink" Target="../../Desktop/10&#26376;&#24037;&#20316;/&#27665;&#26063;&#25945;&#32946;/&#28436;&#35762;&#36187;&#33719;&#22870;&#32467;&#26524;&#36890;&#25253;&#21457;&#25991;/&#28436;&#35762;&#31295;/053.&#29305;&#25945;&#20013;&#24515;+&#39532;&#22025;&#29788;+&#12298;&#21335;&#23665;" TargetMode="External"/><Relationship Id="rId11" Type="http://schemas.openxmlformats.org/officeDocument/2006/relationships/hyperlink" Target="../../Desktop/10&#26376;&#24037;&#20316;/&#27665;&#26063;&#25945;&#32946;/&#28436;&#35762;&#36187;&#33719;&#22870;&#32467;&#26524;&#36890;&#25253;&#21457;&#25991;/&#28436;&#35762;&#31295;/055.&#20013;&#32844;+&#26354;&#25289;+&#24320;&#22312;&#37329;&#20315;&#23665;&#30340;" TargetMode="External"/><Relationship Id="rId12" Type="http://schemas.openxmlformats.org/officeDocument/2006/relationships/hyperlink" Target="../../Desktop/10&#26376;&#24037;&#20316;/&#27665;&#26063;&#25945;&#32946;/&#28436;&#35762;&#36187;&#33719;&#22870;&#32467;&#26524;&#36890;&#25253;&#21457;&#25991;/&#28436;&#35762;&#31295;/061.&#24188;&#20799;&#22253;+&#40644;&#20339;&#31166;+&#31119;&#31869;&#21516;&#24515;&#29233;&#20013;&#21326;.mp4" TargetMode="External"/><Relationship Id="rId13" Type="http://schemas.openxmlformats.org/officeDocument/2006/relationships/hyperlink" Target="../../Desktop/10&#26376;&#24037;&#20316;/&#27665;&#26063;&#25945;&#32946;/&#28436;&#35762;&#36187;&#33719;&#22870;&#32467;&#26524;&#36890;&#25253;&#21457;&#25991;/&#28436;&#35762;&#31295;/067.&#21021;&#20013;%20&#40858;&#38639;&#33455;&#12298;&#20004;&#20195;&#20154;&#30340;&#36873;&#25321;&#12299;.mp4" TargetMode="External"/><Relationship Id="rId14" Type="http://schemas.openxmlformats.org/officeDocument/2006/relationships/hyperlink" Target="../../Desktop/10&#26376;&#24037;&#20316;/&#27665;&#26063;&#25945;&#32946;/&#28436;&#35762;&#36187;&#33719;&#22870;&#32467;&#26524;&#36890;&#25253;&#21457;&#25991;/&#28436;&#35762;&#31295;/099.&#40557;&#31168;&#23567;&#23398;%20&#20184;&#24742;&#29081;%20&#30707;&#27060;&#33457;&#24320;&#24515;&#21521;&#20826;%20%20&#31869;&#31869;&#21516;&#24515;&#21521;&#26410;&#26469;.mp4" TargetMode="External"/><Relationship Id="rId15" Type="http://schemas.openxmlformats.org/officeDocument/2006/relationships/hyperlink" Target="../../Desktop/10&#26376;&#24037;&#20316;/&#27665;&#26063;&#25945;&#32946;/&#28436;&#35762;&#36187;&#33719;&#22870;&#32467;&#26524;&#36890;&#25253;&#21457;&#25991;/&#28436;&#35762;&#31295;/103.&#39640;&#20013;+&#21016;&#26143;&#38108;+&#12298;&#20840;&#23478;&#31119;&#12299;.mp4" TargetMode="External"/><Relationship Id="rId16" Type="http://schemas.openxmlformats.org/officeDocument/2006/relationships/hyperlink" Target="../../Desktop/10&#26376;&#24037;&#20316;/&#27665;&#26063;&#25945;&#32946;/&#28436;&#35762;&#36187;&#33719;&#22870;&#32467;&#26524;&#36890;&#25253;&#21457;&#25991;/&#28436;&#35762;&#31295;/109.&#23567;&#23398;+&#33406;&#24605;&#29595;&#183;&#38463;&#21340;&#26031;&#40614;&#25552;%20+&#12298;&#25105;&#26159;&#19968;&#39063;&#23567;&#23567;&#30340;&#30707;&#27060;&#31869;&#12299;.mp4" TargetMode="External"/><Relationship Id="rId17" Type="http://schemas.openxmlformats.org/officeDocument/2006/relationships/hyperlink" Target="../../Desktop/10&#26376;&#24037;&#20316;/&#27665;&#26063;&#25945;&#32946;/&#28436;&#35762;&#36187;&#33719;&#22870;&#32467;&#26524;&#36890;&#25253;&#21457;&#25991;/&#28436;&#35762;&#31295;/110.&#21021;&#20013;+&#25942;&#26472;&#27728;&#34003;+&#12298;&#36328;&#36234;&#23665;&#28023;&#30340;" TargetMode="External"/><Relationship Id="rId18" Type="http://schemas.openxmlformats.org/officeDocument/2006/relationships/hyperlink" Target="../../Desktop/10&#26376;&#24037;&#20316;/&#27665;&#26063;&#25945;&#32946;/&#28436;&#35762;&#36187;&#33719;&#22870;&#32467;&#26524;&#36890;&#25253;&#21457;&#25991;/&#28436;&#35762;&#31295;/113.&#23567;&#23398;+&#40644;&#26187;&#32418;+&#12298;&#38598;&#27665;&#26063;&#20957;&#32858;&#21147;%20%20&#25253;&#31062;&#22269;&#36196;&#35802;&#24515;&#12299;.mp4" TargetMode="External"/><Relationship Id="rId19" Type="http://schemas.openxmlformats.org/officeDocument/2006/relationships/hyperlink" Target="../../Desktop/10&#26376;&#24037;&#20316;/&#27665;&#26063;&#25945;&#32946;/&#28436;&#35762;&#36187;&#33719;&#22870;&#32467;&#26524;&#36890;&#25253;&#21457;&#25991;/&#28436;&#35762;&#31295;/117.&#23567;&#23398;&#32452;+&#32993;&#21331;&#26032;+&#12298;&#27704;&#36828;&#32509;&#25918;&#30340;&#27665;&#26063;&#22242;&#32467;&#20043;&#33457;&#12299;.mp4" TargetMode="External"/><Relationship Id="rId20" Type="http://schemas.openxmlformats.org/officeDocument/2006/relationships/hyperlink" Target="../../Desktop/10&#26376;&#24037;&#20316;/&#27665;&#26063;&#25945;&#32946;/&#28436;&#35762;&#36187;&#33719;&#22870;&#32467;&#26524;&#36890;&#25253;&#21457;&#25991;/&#28436;&#35762;&#31295;/120.&#21021;&#20013;+&#29579;&#23673;&#20043;+&#38634;&#22495;&#30495;&#24773;&#8212;&#8212;&#20174;&#25991;&#29289;&#21476;&#31821;&#35835;" TargetMode="External"/><Relationship Id="rId21" Type="http://schemas.openxmlformats.org/officeDocument/2006/relationships/hyperlink" Target="../../Desktop/10&#26376;&#24037;&#20316;/&#27665;&#26063;&#25945;&#32946;/&#28436;&#35762;&#36187;&#33719;&#22870;&#32467;&#26524;&#36890;&#25253;&#21457;&#25991;/&#28436;&#35762;&#31295;/124.&#23567;&#23398;%20&#26446;&#26216;&#26342;%20%20&#12298;&#30707;&#27060;&#20043;&#33457;%20&#22242;&#32467;&#20043;&#32654;&#12299;.mp4" TargetMode="External"/><Relationship Id="rId22" Type="http://schemas.openxmlformats.org/officeDocument/2006/relationships/hyperlink" Target="../../Desktop/10&#26376;&#24037;&#20316;/&#27665;&#26063;&#25945;&#32946;/&#28436;&#35762;&#36187;&#33719;&#22870;&#32467;&#26524;&#36890;&#25253;&#21457;&#25991;/&#28436;&#35762;&#31295;/128.&#23567;&#23398;&#32452;+&#32599;&#33738;+&#27665;&#26063;&#22242;&#32467;&#26159;&#19968;&#23478;%20&#25658;&#25163;&#20849;&#32946;&#23665;&#37324;&#23043;.mp4" TargetMode="External"/><Relationship Id="rId23" Type="http://schemas.openxmlformats.org/officeDocument/2006/relationships/hyperlink" Target="../../Desktop/10&#26376;&#24037;&#20316;/&#27665;&#26063;&#25945;&#32946;/&#28436;&#35762;&#36187;&#33719;&#22870;&#32467;&#26524;&#36890;&#25253;&#21457;&#25991;/&#28436;&#35762;&#31295;/043.&#21021;&#20013;+&#24429;&#20029;&#24433;+&#12298;&#20195;&#20195;&#20256;&#25215;%20&#20849;&#25285;&#20351;&#21629;&#12299;.mp4" TargetMode="External"/><Relationship Id="rId24" Type="http://schemas.openxmlformats.org/officeDocument/2006/relationships/hyperlink" Target="../../Desktop/10&#26376;&#24037;&#20316;/&#27665;&#26063;&#25945;&#32946;/&#28436;&#35762;&#36187;&#33719;&#22870;&#32467;&#26524;&#36890;&#25253;&#21457;&#25991;/&#28436;&#35762;&#31295;/04.&#22235;&#24029;&#22806;&#22269;&#35821;&#22823;&#23398;%20&#21494;&#20426;&#27627;%20&#12298;&#30707;&#27060;&#33457;&#24320;&#39321;&#19975;&#37324;%20&#27665;&#26063;&#22242;&#32467;&#38136;&#21315;&#21476;&#12299;.mp4" TargetMode="External"/><Relationship Id="rId25" Type="http://schemas.openxmlformats.org/officeDocument/2006/relationships/hyperlink" Target="../../Desktop/10&#26376;&#24037;&#20316;/&#27665;&#26063;&#25945;&#32946;/&#28436;&#35762;&#36187;&#33719;&#22870;&#32467;&#26524;&#36890;&#25253;&#21457;&#25991;/&#28436;&#35762;&#31295;/06.&#22823;&#23398;+&#35199;&#21335;&#22823;&#23398;+&#26519;&#27491;&#38596;+&#25105;&#20204;&#20200;&#183;" TargetMode="External"/><Relationship Id="rId26" Type="http://schemas.openxmlformats.org/officeDocument/2006/relationships/hyperlink" Target="../../Desktop/10&#26376;&#24037;&#20316;/&#27665;&#26063;&#25945;&#32946;/&#28436;&#35762;&#36187;&#33719;&#22870;&#32467;&#26524;&#36890;&#25253;&#21457;&#25991;/&#28436;&#35762;&#31295;/07.&#22823;&#23398;-&#38463;&#26031;&#31302;&#22993;&#20029;&#183;&#20381;&#39532;&#31302;-&#12298;&#19968;&#31890;&#30707;&#27060;&#31869;&#30340;&#25104;&#38271;&#25925;&#20107;&#12299;.mp4" TargetMode="External"/><Relationship Id="rId27" Type="http://schemas.openxmlformats.org/officeDocument/2006/relationships/hyperlink" Target="../../Desktop/10&#26376;&#24037;&#20316;/&#27665;&#26063;&#25945;&#32946;/&#28436;&#35762;&#36187;&#33719;&#22870;&#32467;&#26524;&#36890;&#25253;&#21457;&#25991;/&#28436;&#35762;&#31295;/08.&#22823;&#23398;-&#23385;&#20234;&#38639;-&#12298;&#24576;&#25571;&#26790;&#24819;&#65292;&#21021;&#24515;&#19981;&#24536;&#65292;&#29992;&#38738;&#26149;&#38136;&#29282;&#20013;&#21326;&#27665;&#26063;&#20849;&#21516;&#20307;&#24847;&#35782;&#12299;.mp4" TargetMode="External"/><Relationship Id="rId28" Type="http://schemas.openxmlformats.org/officeDocument/2006/relationships/hyperlink" Target="../../Desktop/10&#26376;&#24037;&#20316;/&#27665;&#26063;&#25945;&#32946;/&#28436;&#35762;&#36187;&#33719;&#22870;&#32467;&#26524;&#36890;&#25253;&#21457;&#25991;/&#28436;&#35762;&#31295;/14.&#22823;&#23398;+&#30000;&#32418;+&#24378;&#22269;&#22797;&#20852;&#25285;&#20351;&#21629;%20&#25402;&#33210;&#25285;&#24403;&#30778;&#38738;&#26149;.mp4" TargetMode="External"/><Relationship Id="rId29" Type="http://schemas.openxmlformats.org/officeDocument/2006/relationships/hyperlink" Target="../../Desktop/10&#26376;&#24037;&#20316;/&#27665;&#26063;&#25945;&#32946;/&#28436;&#35762;&#36187;&#33719;&#22870;&#32467;&#26524;&#36890;&#25253;&#21457;&#25991;/&#28436;&#35762;&#31295;/16.&#22823;&#23398;%20&#26519;&#20025;&#23159;&#12298;&#26641;&#35821;&#27665;&#26063;&#24515;&#24895;&#65292;&#20849;&#32472;&#22242;&#32467;&#26790;&#24819;&#12299;.mp4" TargetMode="External"/><Relationship Id="rId30" Type="http://schemas.openxmlformats.org/officeDocument/2006/relationships/hyperlink" Target="../../Desktop/10&#26376;&#24037;&#20316;/&#27665;&#26063;&#25945;&#32946;/&#28436;&#35762;&#36187;&#33719;&#22870;&#32467;&#26524;&#36890;&#25253;&#21457;&#25991;/&#28436;&#35762;&#31295;/18.&#22823;&#23398;%20&#21016;&#20029;&#29748;%20&#30707;&#27060;&#33457;&#30340;&#31572;&#26696;.mp4" TargetMode="External"/><Relationship Id="rId31" Type="http://schemas.openxmlformats.org/officeDocument/2006/relationships/hyperlink" Target="../../Desktop/10&#26376;&#24037;&#20316;/&#27665;&#26063;&#25945;&#32946;/&#28436;&#35762;&#36187;&#33719;&#22870;&#32467;&#26524;&#36890;&#25253;&#21457;&#25991;/&#28436;&#35762;&#31295;/22.&#22823;&#23398;+&#21556;&#19990;&#38032;+&#12298;&#20570;&#30707;&#27060;&#31869;&#65292;&#29123;&#20013;&#22269;&#24515;&#12299;.mp4" TargetMode="External"/><Relationship Id="rId32" Type="http://schemas.openxmlformats.org/officeDocument/2006/relationships/hyperlink" Target="../../Desktop/10&#26376;&#24037;&#20316;/&#27665;&#26063;&#25945;&#32946;/&#28436;&#35762;&#36187;&#33719;&#22870;&#32467;&#26524;&#36890;&#25253;&#21457;&#25991;/&#28436;&#35762;&#31295;/47.&#22823;&#23398;+&#27874;&#33805;&#23068;&#20381;&#183;&#21162;&#23572;&#21035;&#20811;%20+&#23567;&#23567;&#30707;&#27060;&#31869;&#65292;&#27987;&#27987;&#29233;&#22269;&#24773;.mp4" TargetMode="External"/><Relationship Id="rId33" Type="http://schemas.openxmlformats.org/officeDocument/2006/relationships/hyperlink" Target="../../Desktop/10&#26376;&#24037;&#20316;/&#27665;&#26063;&#25945;&#32946;/&#28436;&#35762;&#36187;&#33719;&#22870;&#32467;&#26524;&#36890;&#25253;&#21457;&#25991;/&#28436;&#35762;&#31295;/55.&#39532;&#28796;&#29146;+&#35199;&#20848;&#21345;&#26222;&#32455;&#20013;&#22269;&#26790;&#65292;&#27665;&#26063;&#22242;&#32467;&#20849;&#32472;&#26032;&#31687;&#31456;.mp4" TargetMode="External"/><Relationship Id="rId34" Type="http://schemas.openxmlformats.org/officeDocument/2006/relationships/hyperlink" Target="../../Desktop/10&#26376;&#24037;&#20316;/&#27665;&#26063;&#25945;&#32946;/&#28436;&#35762;&#36187;&#33719;&#22870;&#32467;&#26524;&#36890;&#25253;&#21457;&#25991;/&#28436;&#35762;&#31295;/63.&#22823;&#23398;+&#37049;&#33728;&#23159;+&#12298;&#32676;&#23665;&#20267;&#31435;&#19979;&#30340;&#22242;&#32467;&#30011;&#12299;.mp4" TargetMode="External"/><Relationship Id="rId35" Type="http://schemas.openxmlformats.org/officeDocument/2006/relationships/hyperlink" Target="../../Desktop/10&#26376;&#24037;&#20316;/&#27665;&#26063;&#25945;&#32946;/&#28436;&#35762;&#36187;&#33719;&#22870;&#32467;&#26524;&#36890;&#25253;&#21457;&#25991;/&#28436;&#35762;&#31295;/62.&#22823;&#23398;+&#35874;&#27427;&#33945;+&#12298;&#38738;&#26149;&#29486;&#36793;&#30086;&#65292;&#20849;&#31569;&#27665;&#26063;&#26790;&#12299;.mp4" TargetMode="External"/><Relationship Id="rId36" Type="http://schemas.openxmlformats.org/officeDocument/2006/relationships/hyperlink" Target="../../Desktop/10&#26376;&#24037;&#20316;/&#27665;&#26063;&#25945;&#32946;/&#28436;&#35762;&#36187;&#33719;&#22870;&#32467;&#26524;&#36890;&#25253;&#21457;&#25991;/&#28436;&#35762;&#31295;/68.&#22823;&#23398;%20&#34945;&#23376;&#24609;%20&#12298;&#21644;&#32654;&#37325;&#21830;&#65292;&#27665;&#26063;&#27969;&#33459;&#12299;.mp4" TargetMode="External"/><Relationship Id="rId37" Type="http://schemas.openxmlformats.org/officeDocument/2006/relationships/hyperlink" Target="../../Desktop/10&#26376;&#24037;&#20316;/&#27665;&#26063;&#25945;&#32946;/&#28436;&#35762;&#36187;&#33719;&#22870;&#32467;&#26524;&#36890;&#25253;&#21457;&#25991;/&#28436;&#35762;&#31295;/69.&#22823;&#23398;-&#24464;&#38745;-&#25903;&#25945;&#36335;&#30701;%20&#28189;&#26124;&#24773;&#28145;.mp4" TargetMode="External"/><Relationship Id="rId38" Type="http://schemas.openxmlformats.org/officeDocument/2006/relationships/hyperlink" Target="../../Desktop/10&#26376;&#24037;&#20316;/&#27665;&#26063;&#25945;&#32946;/&#28436;&#35762;&#36187;&#33719;&#22870;&#32467;&#26524;&#36890;&#25253;&#21457;&#25991;/&#28436;&#35762;&#31295;/71.&#22823;&#23398;+&#26472;&#38597;&#32441;+&#12298;&#21407;&#26469;&#25105;&#22312;&#35838;&#26412;&#20013;&#35265;&#36807;&#20320;&#12299;.mp4" TargetMode="External"/><Relationship Id="rId39" Type="http://schemas.openxmlformats.org/officeDocument/2006/relationships/hyperlink" Target="../../Desktop/10&#26376;&#24037;&#20316;/&#27665;&#26063;&#25945;&#32946;/&#28436;&#35762;&#36187;&#33719;&#22870;&#32467;&#26524;&#36890;&#25253;&#21457;&#25991;/&#28436;&#35762;&#31295;/83.&#22823;&#23398;+&#28504;&#33463;&#26580;+&#30707;&#27060;&#33457;&#24320;&#21035;&#26679;&#32418;&#65292;&#27665;&#26063;&#21516;&#24515;&#31569;&#26410;&#26469;.mp4" TargetMode="External"/><Relationship Id="rId40" Type="http://schemas.openxmlformats.org/officeDocument/2006/relationships/hyperlink" Target="../../Desktop/10&#26376;&#24037;&#20316;/&#27665;&#26063;&#25945;&#32946;/&#28436;&#35762;&#36187;&#33719;&#22870;&#32467;&#26524;&#36890;&#25253;&#21457;&#25991;/&#28436;&#35762;&#31295;/080.&#23567;&#23398;&#21776;&#23113;&#26704;&#12298;&#30707;&#27060;&#33457;&#24320;%20%20&#31869;&#31869;&#21516;&#24515;%20%20&#27665;&#26063;&#22242;&#32467;&#19968;&#23478;&#20146;&#12299;.mp4" TargetMode="External"/><Relationship Id="rId41" Type="http://schemas.openxmlformats.org/officeDocument/2006/relationships/hyperlink" Target="../../Desktop/10&#26376;&#24037;&#20316;/&#27665;&#26063;&#25945;&#32946;/&#28436;&#35762;&#36187;&#33719;&#22870;&#32467;&#26524;&#36890;&#25253;&#21457;&#25991;/&#28436;&#35762;&#31295;/005.&#23567;&#23398;%20&#36213;&#28023;&#23388;%20&#12298;&#21346;&#20316;&#23386;&#19982;&#38590;&#31461;&#12299;&#12299;.mp4" TargetMode="External"/><Relationship Id="rId42" Type="http://schemas.openxmlformats.org/officeDocument/2006/relationships/hyperlink" Target="../../Desktop/10&#26376;&#24037;&#20316;/&#27665;&#26063;&#25945;&#32946;/&#28436;&#35762;&#36187;&#33719;&#22870;&#32467;&#26524;&#36890;&#25253;&#21457;&#25991;/&#28436;&#35762;&#31295;/007.&#39640;&#20013;+&#21016;&#33454;&#27427;+&#12298;&#30707;&#27060;&#33457;&#24320;&#32418;&#20284;&#28779;&#65292;&#31869;&#31869;&#21516;&#24515;&#38136;&#26410;&#26469;&#12299;.mp4" TargetMode="External"/><Relationship Id="rId43" Type="http://schemas.openxmlformats.org/officeDocument/2006/relationships/hyperlink" Target="../../Desktop/10&#26376;&#24037;&#20316;/&#27665;&#26063;&#25945;&#32946;/&#28436;&#35762;&#36187;&#33719;&#22870;&#32467;&#26524;&#36890;&#25253;&#21457;&#25991;/&#28436;&#35762;&#31295;/008.&#23567;&#23398;+&#24464;&#28009;&#21338;+&#12298;&#34955;&#34955;&#38738;&#31262;&#39292;%20%20&#27987;&#27987;&#25588;&#34255;&#24773;&#12299;.mp4" TargetMode="External"/><Relationship Id="rId44" Type="http://schemas.openxmlformats.org/officeDocument/2006/relationships/hyperlink" Target="../../Desktop/10&#26376;&#24037;&#20316;/&#27665;&#26063;&#25945;&#32946;/&#28436;&#35762;&#36187;&#33719;&#22870;&#32467;&#26524;&#36890;&#25253;&#21457;&#25991;/&#28436;&#35762;&#31295;/012.&#23567;&#23398;%20&#23435;&#28824;&#27198;%20&#12298;&#37325;&#36208;&#32418;&#20891;&#36335;&#65292;&#20013;&#21326;&#19968;&#23478;&#20146;&#12299;.mp4" TargetMode="External"/><Relationship Id="rId45" Type="http://schemas.openxmlformats.org/officeDocument/2006/relationships/hyperlink" Target="../../Desktop/10&#26376;&#24037;&#20316;/&#27665;&#26063;&#25945;&#32946;/&#28436;&#35762;&#36187;&#33719;&#22870;&#32467;&#26524;&#36890;&#25253;&#21457;&#25991;/&#28436;&#35762;&#31295;/015.&#39640;&#20013;%20&#38472;&#26195;&#23071;%20&#12298;&#27665;&#26063;&#22242;&#32467;&#19968;&#23478;&#20146;&#12299;.mp4" TargetMode="External"/><Relationship Id="rId46" Type="http://schemas.openxmlformats.org/officeDocument/2006/relationships/hyperlink" Target="../../Desktop/10&#26376;&#24037;&#20316;/&#27665;&#26063;&#25945;&#32946;/&#28436;&#35762;&#36187;&#33719;&#22870;&#32467;&#26524;&#36890;&#25253;&#21457;&#25991;/&#28436;&#35762;&#31295;/018.&#21021;&#20013;+&#28504;&#27427;&#22925;+&#30707;&#27060;&#28779;&#32418;&#26144;&#20826;&#36745;%20&#27665;&#26063;&#22242;&#32467;&#32472;&#21326;&#31456;.mp4" TargetMode="External"/><Relationship Id="rId47" Type="http://schemas.openxmlformats.org/officeDocument/2006/relationships/hyperlink" Target="../../Desktop/10&#26376;&#24037;&#20316;/&#27665;&#26063;&#25945;&#32946;/&#28436;&#35762;&#36187;&#33719;&#22870;&#32467;&#26524;&#36890;&#25253;&#21457;&#25991;/&#28436;&#35762;&#31295;/024.&#39640;&#20013;+&#38472;&#40595;&#32701;+&#25658;&#25163;&#24182;&#36827;%20&#20849;&#31569;&#38271;&#22478;.mp4" TargetMode="External"/><Relationship Id="rId48" Type="http://schemas.openxmlformats.org/officeDocument/2006/relationships/hyperlink" Target="../../Desktop/10&#26376;&#24037;&#20316;/&#27665;&#26063;&#25945;&#32946;/&#28436;&#35762;&#36187;&#33719;&#22870;&#32467;&#26524;&#36890;&#25253;&#21457;&#25991;/&#28436;&#35762;&#31295;/027.&#24188;&#20799;&#22253;+&#36213;&#21331;&#24076;+&#30707;&#27060;&#33457;&#24320;%20&#31461;&#24515;&#21521;&#20826;.mp4" TargetMode="External"/><Relationship Id="rId49" Type="http://schemas.openxmlformats.org/officeDocument/2006/relationships/hyperlink" Target="../../Desktop/10&#26376;&#24037;&#20316;/&#27665;&#26063;&#25945;&#32946;/&#28436;&#35762;&#36187;&#33719;&#22870;&#32467;&#26524;&#36890;&#25253;&#21457;&#25991;/&#28436;&#35762;&#31295;/031.&#23567;&#23398;+&#35885;&#35799;&#28085;+&#12298;&#32418;&#39046;&#24062;&#24515;&#21521;&#20826;%20&#30707;&#27060;&#31869;&#19968;&#23478;&#20146;&#12299;.mp4" TargetMode="External"/><Relationship Id="rId50" Type="http://schemas.openxmlformats.org/officeDocument/2006/relationships/hyperlink" Target="../../Desktop/10&#26376;&#24037;&#20316;/&#27665;&#26063;&#25945;&#32946;/&#28436;&#35762;&#36187;&#33719;&#22870;&#32467;&#26524;&#36890;&#25253;&#21457;&#25991;/&#28436;&#35762;&#31295;/037.&#21021;&#20013;%20%20&#31243;&#33778;&#32110;%20%20&#12298;&#27665;&#26063;&#22242;&#32467;&#19968;&#23478;&#20146;&#65292;&#40784;&#24515;&#21327;&#21147;&#32472;&#23439;&#22270;&#12299;.mp4" TargetMode="External"/><Relationship Id="rId51" Type="http://schemas.openxmlformats.org/officeDocument/2006/relationships/hyperlink" Target="../../Desktop/10&#26376;&#24037;&#20316;/&#27665;&#26063;&#25945;&#32946;/&#28436;&#35762;&#36187;&#33719;&#22870;&#32467;&#26524;&#36890;&#25253;&#21457;&#25991;/&#28436;&#35762;&#31295;/042.&#23567;&#23398;+&#37073;&#20113;&#24237;+&#30707;&#27060;&#33457;&#24320;&#26144;&#21516;&#24515;%20&#38738;&#26149;&#21521;&#20826;&#20849;&#22859;&#36827;.mp4" TargetMode="External"/><Relationship Id="rId52" Type="http://schemas.openxmlformats.org/officeDocument/2006/relationships/hyperlink" Target="../../Desktop/10&#26376;&#24037;&#20316;/&#27665;&#26063;&#25945;&#32946;/&#28436;&#35762;&#36187;&#33719;&#22870;&#32467;&#26524;&#36890;&#25253;&#21457;&#25991;/&#28436;&#35762;&#31295;/050.&#23567;&#23398;+&#39038;&#33509;&#38472;+&#31869;&#31869;&#21516;&#26790;&#65292;&#26143;&#27827;&#20849;&#36745;.mp4" TargetMode="External"/><Relationship Id="rId53" Type="http://schemas.openxmlformats.org/officeDocument/2006/relationships/hyperlink" Target="../../Desktop/10&#26376;&#24037;&#20316;/&#27665;&#26063;&#25945;&#32946;/&#28436;&#35762;&#36187;&#33719;&#22870;&#32467;&#26524;&#36890;&#25253;&#21457;&#25991;/&#28436;&#35762;&#31295;/054.&#21021;&#20013;%20+&#38451;&#38226;&#38684;+&#12298;&#30707;&#27060;&#33457;&#24320;&#65292;&#20849;&#32472;&#22242;&#32467;&#21516;&#24515;&#22278;&#12299;.mp4" TargetMode="External"/><Relationship Id="rId54" Type="http://schemas.openxmlformats.org/officeDocument/2006/relationships/hyperlink" Target="../../Desktop/10&#26376;&#24037;&#20316;/&#27665;&#26063;&#25945;&#32946;/&#28436;&#35762;&#36187;&#33719;&#22870;&#32467;&#26524;&#36890;&#25253;&#21457;&#25991;/&#28436;&#35762;&#31295;/060.&#23567;&#23398;+&#29579;&#20426;&#28977;+&#32509;&#25918;&#30707;&#27060;&#33457;%20%20&#35889;&#20889;&#22242;&#32467;&#27468;.mp4" TargetMode="External"/><Relationship Id="rId55" Type="http://schemas.openxmlformats.org/officeDocument/2006/relationships/hyperlink" Target="../../Desktop/10&#26376;&#24037;&#20316;/&#27665;&#26063;&#25945;&#32946;/&#28436;&#35762;&#36187;&#33719;&#22870;&#32467;&#26524;&#36890;&#25253;&#21457;&#25991;/&#28436;&#35762;&#31295;/066.&#23567;&#23398;%20&#39640;&#33402;&#29783;%20&#12298;&#24515;&#24515;&#30456;&#21360;&#30340;&#20013;&#21326;&#27665;&#26063;&#12299;.mp4" TargetMode="External"/><Relationship Id="rId56" Type="http://schemas.openxmlformats.org/officeDocument/2006/relationships/hyperlink" Target="../../Desktop/10&#26376;&#24037;&#20316;/&#27665;&#26063;&#25945;&#32946;/&#28436;&#35762;&#36187;&#33719;&#22870;&#32467;&#26524;&#36890;&#25253;&#21457;&#25991;/&#28436;&#35762;&#31295;/071.&#21021;&#20013;+&#39532;&#22025;&#27427;+&#27665;&#26063;&#22242;&#32467;&#19968;&#23478;&#20146;&#65292;&#20957;&#24515;&#32858;&#22269;&#35889;&#26032;&#31687;.mp4" TargetMode="External"/><Relationship Id="rId57" Type="http://schemas.openxmlformats.org/officeDocument/2006/relationships/hyperlink" Target="../../Desktop/10&#26376;&#24037;&#20316;/&#27665;&#26063;&#25945;&#32946;/&#28436;&#35762;&#36187;&#33719;&#22870;&#32467;&#26524;&#36890;&#25253;&#21457;&#25991;/&#28436;&#35762;&#31295;/074.&#23567;&#23398;+&#20313;&#26126;&#29664;+&#38590;&#24536;&#37027;&#19968;&#25273;&#32418;.mp4" TargetMode="External"/><Relationship Id="rId58" Type="http://schemas.openxmlformats.org/officeDocument/2006/relationships/hyperlink" Target="../../Desktop/10&#26376;&#24037;&#20316;/&#27665;&#26063;&#25945;&#32946;/&#28436;&#35762;&#36187;&#33719;&#22870;&#32467;&#26524;&#36890;&#25253;&#21457;&#25991;/&#28436;&#35762;&#31295;/078.&#23567;&#23398;&#38472;&#24609;&#21531;&#12298;&#20849;&#36212;&#19968;&#20010;&#32654;&#20029;&#30340;&#39044;&#23450;&#12299;.mp4" TargetMode="External"/><Relationship Id="rId59" Type="http://schemas.openxmlformats.org/officeDocument/2006/relationships/hyperlink" Target="../../Desktop/10&#26376;&#24037;&#20316;/&#27665;&#26063;&#25945;&#32946;/&#28436;&#35762;&#36187;&#33719;&#22870;&#32467;&#26524;&#36890;&#25253;&#21457;&#25991;/&#28436;&#35762;&#31295;/087.&#19975;&#24030;&#39640;&#32423;&#20013;&#23398;%20&#39640;&#20013;%20&#27754;&#20848;&#33464;%20&#38136;&#27665;&#26063;&#22242;&#32467;%20&#21019;&#30427;&#19990;&#20013;&#21326;.mp4" TargetMode="External"/><Relationship Id="rId60" Type="http://schemas.openxmlformats.org/officeDocument/2006/relationships/hyperlink" Target="../../Desktop/10&#26376;&#24037;&#20316;/&#27665;&#26063;&#25945;&#32946;/&#28436;&#35762;&#36187;&#33719;&#22870;&#32467;&#26524;&#36890;&#25253;&#21457;&#25991;/&#28436;&#35762;&#31295;/092.&#23567;&#23398;&#29579;&#22869;&#34003;&#12298;&#27494;&#38534;&#39118;&#21326;&#65292;&#27665;&#26063;&#22242;&#32467;&#32472;&#38182;&#22270;&#12299;.mp4" TargetMode="External"/><Relationship Id="rId61" Type="http://schemas.openxmlformats.org/officeDocument/2006/relationships/hyperlink" Target="../../Desktop/10&#26376;&#24037;&#20316;/&#27665;&#26063;&#25945;&#32946;/&#28436;&#35762;&#36187;&#33719;&#22870;&#32467;&#26524;&#36890;&#25253;&#21457;&#25991;/&#28436;&#35762;&#31295;/095.&#39640;&#20013;&#26417;&#36126;&#20202;&#12298;&#22242;&#32467;&#33457;&#24320;%20%20&#26149;&#28385;&#31070;&#24030;&#12299;.mp4" TargetMode="External"/><Relationship Id="rId62" Type="http://schemas.openxmlformats.org/officeDocument/2006/relationships/hyperlink" Target="../../Desktop/10&#26376;&#24037;&#20316;/&#27665;&#26063;&#25945;&#32946;/&#28436;&#35762;&#36187;&#33719;&#22870;&#32467;&#26524;&#36890;&#25253;&#21457;&#25991;/&#28436;&#35762;&#31295;/102.&#21021;&#20013;+&#24352;&#38745;&#23679;+&#12298;&#31869;&#31869;&#30456;&#25317;%20&#21516;&#24515;&#36880;&#26790;&#12299;.mp4" TargetMode="External"/><Relationship Id="rId63" Type="http://schemas.openxmlformats.org/officeDocument/2006/relationships/hyperlink" Target="../../Desktop/10&#26376;&#24037;&#20316;/&#27665;&#26063;&#25945;&#32946;/&#28436;&#35762;&#36187;&#33719;&#22870;&#32467;&#26524;&#36890;&#25253;&#21457;&#25991;/&#28436;&#35762;&#31295;/107.&#39640;&#20013;+&#26446;&#24800;&#23431;&#38155;+&#12298;&#38136;&#29282;&#20013;&#21326;&#24773;%20%20&#35889;&#20889;&#20013;&#22269;&#26790;&#12299;.MP4" TargetMode="External"/><Relationship Id="rId64" Type="http://schemas.openxmlformats.org/officeDocument/2006/relationships/hyperlink" Target="../../Desktop/10&#26376;&#24037;&#20316;/&#27665;&#26063;&#25945;&#32946;/&#28436;&#35762;&#36187;&#33719;&#22870;&#32467;&#26524;&#36890;&#25253;&#21457;&#25991;/&#28436;&#35762;&#31295;/111.&#39640;&#20013;+&#37329;&#26607;&#24420;+&#12298;&#19975;&#27969;&#24402;&#19968;&#65292;&#20035;&#25104;&#20013;&#21326;&#12299;.mp4" TargetMode="External"/><Relationship Id="rId65" Type="http://schemas.openxmlformats.org/officeDocument/2006/relationships/hyperlink" Target="../../Desktop/10&#26376;&#24037;&#20316;/&#27665;&#26063;&#25945;&#32946;/&#28436;&#35762;&#36187;&#33719;&#22870;&#32467;&#26524;&#36890;&#25253;&#21457;&#25991;/&#28436;&#35762;&#31295;/114.&#23567;&#23398;+&#21556;&#22925;&#24076;+&#31062;&#22269;&#33457;&#22253;&#65292;&#30334;&#33457;&#40784;&#25918;.mp4" TargetMode="External"/><Relationship Id="rId66" Type="http://schemas.openxmlformats.org/officeDocument/2006/relationships/hyperlink" Target="../../Desktop/10&#26376;&#24037;&#20316;/&#27665;&#26063;&#25945;&#32946;/&#28436;&#35762;&#36187;&#33719;&#22870;&#32467;&#26524;&#36890;&#25253;&#21457;&#25991;/&#28436;&#35762;&#31295;/116.&#23567;&#23398;&#32452;%20+&#40857;&#32510;&#24904;%20+&#23551;&#20065;&#30707;&#27060;&#31869;.mp4" TargetMode="External"/><Relationship Id="rId67" Type="http://schemas.openxmlformats.org/officeDocument/2006/relationships/hyperlink" Target="../../Desktop/10&#26376;&#24037;&#20316;/&#27665;&#26063;&#25945;&#32946;/&#28436;&#35762;&#36187;&#33719;&#22870;&#32467;&#26524;&#36890;&#25253;&#21457;&#25991;/&#28436;&#35762;&#31295;/121.&#23567;&#23398;%20+%20&#24352;&#35799;&#28085;+&#12298;&#30707;&#27060;&#33457;&#24320;&#65292;&#31869;&#31869;&#21516;&#24515;&#12299;.mp4" TargetMode="External"/><Relationship Id="rId68" Type="http://schemas.openxmlformats.org/officeDocument/2006/relationships/hyperlink" Target="../../Desktop/10&#26376;&#24037;&#20316;/&#27665;&#26063;&#25945;&#32946;/&#28436;&#35762;&#36187;&#33719;&#22870;&#32467;&#26524;&#36890;&#25253;&#21457;&#25991;/&#28436;&#35762;&#31295;/010.&#21021;&#20013;%20&#26446;&#31179;&#33395;%20&#12298;&#27721;&#34255;&#22242;&#32467;&#19968;&#23478;&#20146;%20&#38136;&#29282;&#27665;&#26063;&#20849;&#21516;&#20307;&#12299;.mp4" TargetMode="External"/><Relationship Id="rId69" Type="http://schemas.openxmlformats.org/officeDocument/2006/relationships/hyperlink" Target="../../Desktop/10&#26376;&#24037;&#20316;/&#27665;&#26063;&#25945;&#32946;/&#28436;&#35762;&#36187;&#33719;&#22870;&#32467;&#26524;&#36890;&#25253;&#21457;&#25991;/&#28436;&#35762;&#31295;/014.&#21021;&#20013;%20&#29579;&#33509;&#26342;%20&#12298;&#21516;&#24515;&#21516;&#24503;&#27665;&#26063;&#24773;&#12299;.mp4" TargetMode="External"/><Relationship Id="rId70" Type="http://schemas.openxmlformats.org/officeDocument/2006/relationships/hyperlink" Target="../../Desktop/10&#26376;&#24037;&#20316;/&#27665;&#26063;&#25945;&#32946;/&#28436;&#35762;&#36187;&#33719;&#22870;&#32467;&#26524;&#36890;&#25253;&#21457;&#25991;/&#28436;&#35762;&#31295;/016.&#39640;&#20013;+&#38472;&#20070;&#29814;+&#30707;&#27060;&#33457;&#24320;.mp4" TargetMode="External"/><Relationship Id="rId71" Type="http://schemas.openxmlformats.org/officeDocument/2006/relationships/hyperlink" Target="../../Desktop/10&#26376;&#24037;&#20316;/&#27665;&#26063;&#25945;&#32946;/&#28436;&#35762;&#36187;&#33719;&#22870;&#32467;&#26524;&#36890;&#25253;&#21457;&#25991;/&#28436;&#35762;&#31295;/021.&#23567;&#23398;+&#20313;&#23376;&#33411;+&#12298;&#30707;&#27060;&#33457;&#20799;&#26421;&#26421;&#24320;&#12299;.mp4" TargetMode="External"/><Relationship Id="rId72" Type="http://schemas.openxmlformats.org/officeDocument/2006/relationships/hyperlink" Target="../../Desktop/10&#26376;&#24037;&#20316;/&#27665;&#26063;&#25945;&#32946;/&#28436;&#35762;&#36187;&#33719;&#22870;&#32467;&#26524;&#36890;&#25253;&#21457;&#25991;/&#28436;&#35762;&#31295;/028.&#39640;&#20013;+&#29579;&#24605;&#29734;+&#12298;&#30707;&#27060;&#33457;&#24320;&#24515;&#21521;&#20826;%20%20%20&#27665;&#26063;&#22242;&#32467;&#19968;&#23478;&#20146;%20&#12299;.mp4" TargetMode="External"/><Relationship Id="rId73" Type="http://schemas.openxmlformats.org/officeDocument/2006/relationships/hyperlink" Target="../../Desktop/10&#26376;&#24037;&#20316;/&#27665;&#26063;&#25945;&#32946;/&#28436;&#35762;&#36187;&#33719;&#22870;&#32467;&#26524;&#36890;&#25253;&#21457;&#25991;/&#28436;&#35762;&#31295;/040.&#23567;&#23398;+&#36182;&#19968;&#24565;+&#21147;&#22825;&#36335;&#65292;&#28857;&#20142;&#38634;&#22495;.mp4" TargetMode="External"/><Relationship Id="rId74" Type="http://schemas.openxmlformats.org/officeDocument/2006/relationships/hyperlink" Target="../../Desktop/10&#26376;&#24037;&#20316;/&#27665;&#26063;&#25945;&#32946;/&#28436;&#35762;&#36187;&#33719;&#22870;&#32467;&#26524;&#36890;&#25253;&#21457;&#25991;/&#28436;&#35762;&#31295;/064.&#21021;&#20013;+&#31859;&#38706;+&#25105;&#36341;&#34892;%20&#25105;&#20256;&#25773;.mp4" TargetMode="External"/><Relationship Id="rId75" Type="http://schemas.openxmlformats.org/officeDocument/2006/relationships/hyperlink" Target="../../Desktop/10&#26376;&#24037;&#20316;/&#27665;&#26063;&#25945;&#32946;/&#28436;&#35762;&#36187;&#33719;&#22870;&#32467;&#26524;&#36890;&#25253;&#21457;&#25991;/&#28436;&#35762;&#31295;/082.&#21021;&#20013;&#26472;&#28974;&#24609;&#12298;&#30707;&#27060;&#33457;&#24320;&#24515;&#21521;&#20826;%20&#27665;&#26063;&#22242;&#32467;&#19968;&#23478;&#20146;&#12299;.mp4" TargetMode="External"/><Relationship Id="rId76" Type="http://schemas.openxmlformats.org/officeDocument/2006/relationships/hyperlink" Target="../../Desktop/10&#26376;&#24037;&#20316;/&#27665;&#26063;&#25945;&#32946;/&#28436;&#35762;&#36187;&#33719;&#22870;&#32467;&#26524;&#36890;&#25253;&#21457;&#25991;/&#28436;&#35762;&#31295;/085.&#30005;&#25253;&#36335;&#23567;&#23398;&#65291;&#23567;&#23398;&#65291;&#24429;&#20110;&#26704;&#65291;&#12298;&#30707;&#27060;&#31869;&#30340;&#25215;&#35834;&#12299;.mp4" TargetMode="External"/><Relationship Id="rId77" Type="http://schemas.openxmlformats.org/officeDocument/2006/relationships/hyperlink" Target="../../Desktop/10&#26376;&#24037;&#20316;/&#27665;&#26063;&#25945;&#32946;/&#28436;&#35762;&#36187;&#33719;&#22870;&#32467;&#26524;&#36890;&#25253;&#21457;&#25991;/&#28436;&#35762;&#31295;/090.&#23567;&#23398;+&#21776;&#20110;&#29634;+&#12298;&#38136;&#29282;&#20013;&#21326;&#27665;&#26063;&#20849;&#21516;&#20307;&#24847;&#35782;&#65292;&#20849;&#32472;&#27665;&#26063;&#22242;&#32467;&#26032;&#30011;&#21367;&#12299;%20(2).mp4" TargetMode="External"/><Relationship Id="rId78" Type="http://schemas.openxmlformats.org/officeDocument/2006/relationships/hyperlink" Target="../../Desktop/10&#26376;&#24037;&#20316;/&#27665;&#26063;&#25945;&#32946;/&#28436;&#35762;&#36187;&#33719;&#22870;&#32467;&#26524;&#36890;&#25253;&#21457;&#25991;/&#28436;&#35762;&#31295;/098.&#23567;&#23398;-&#26472;&#28085;&#38597;&#12298;&#31869;&#31869;&#30456;&#25317;&#65292;&#21516;&#24515;&#31569;&#26790;&#12299;.mp4" TargetMode="External"/><Relationship Id="rId79" Type="http://schemas.openxmlformats.org/officeDocument/2006/relationships/hyperlink" Target="../../Desktop/10&#26376;&#24037;&#20316;/&#27665;&#26063;&#25945;&#32946;/&#28436;&#35762;&#36187;&#33719;&#22870;&#32467;&#26524;&#36890;&#25253;&#21457;&#25991;/&#28436;&#35762;&#31295;/123.&#24188;&#20799;&#22253;+&#38451;&#27777;&#38597;+&#30707;&#27060;&#33457;&#24320;&#65292;&#31869;&#31869;&#21516;&#24515;.mp4" TargetMode="External"/><Relationship Id="rId80" Type="http://schemas.openxmlformats.org/officeDocument/2006/relationships/hyperlink" Target="../../Desktop/10&#26376;&#24037;&#20316;/&#27665;&#26063;&#25945;&#32946;/&#28436;&#35762;&#36187;&#33719;&#22870;&#32467;&#26524;&#36890;&#25253;&#21457;&#25991;/&#28436;&#35762;&#31295;/126.&#23567;&#23398;&#26131;&#23376;&#33593;&#12298;&#22242;&#32467;&#20043;&#33457;&#12289;&#24515;&#20013;&#32509;&#25918;&#12299;.mp4" TargetMode="External"/><Relationship Id="rId81" Type="http://schemas.openxmlformats.org/officeDocument/2006/relationships/hyperlink" Target="../../Desktop/10&#26376;&#24037;&#20316;/&#27665;&#26063;&#25945;&#32946;/&#28436;&#35762;&#36187;&#33719;&#22870;&#32467;&#26524;&#36890;&#25253;&#21457;&#25991;/&#28436;&#35762;&#31295;/044.&#39640;&#20013;+&#37049;&#26131;&#36784;+&#38738;&#23665;&#21516;&#39118;&#38632;&#65292;&#20849;&#22278;&#22242;&#32467;&#26790;.mp4" TargetMode="External"/><Relationship Id="rId82" Type="http://schemas.openxmlformats.org/officeDocument/2006/relationships/hyperlink" Target="../../Desktop/10&#26376;&#24037;&#20316;/&#27665;&#26063;&#25945;&#32946;/&#28436;&#35762;&#36187;&#33719;&#22870;&#32467;&#26524;&#36890;&#25253;&#21457;&#25991;/&#28436;&#35762;&#31295;/047.&#23567;&#23398;+&#39640;&#23567;&#23155;+%20&#21315;&#26421;&#30707;&#27060;&#33457;&#65292;&#19975;&#31869;&#21516;&#32990;&#24773;.mp4" TargetMode="External"/><Relationship Id="rId83" Type="http://schemas.openxmlformats.org/officeDocument/2006/relationships/hyperlink" Target="../../Desktop/10&#26376;&#24037;&#20316;/&#27665;&#26063;&#25945;&#32946;/&#28436;&#35762;&#36187;&#33719;&#22870;&#32467;&#26524;&#36890;&#25253;&#21457;&#25991;/&#28436;&#35762;&#31295;/068.&#23567;&#23398;+&#30000;&#26133;&#38632;+&#20105;&#20570;&#27665;&#26063;&#22242;&#32467;&#30340;&#30707;&#27060;&#31869;.mp4" TargetMode="External"/><Relationship Id="rId84" Type="http://schemas.openxmlformats.org/officeDocument/2006/relationships/hyperlink" Target="../../Desktop/10&#26376;&#24037;&#20316;/&#27665;&#26063;&#25945;&#32946;/&#28436;&#35762;&#36187;&#33719;&#22870;&#32467;&#26524;&#36890;&#25253;&#21457;&#25991;/&#28436;&#35762;&#31295;/081.&#23567;&#23398;&#35885;&#28189;&#38634;&#12298;&#38463;&#24378;&#21733;&#30340;&#23130;&#31036;&#12299;.mp4" TargetMode="External"/><Relationship Id="rId85" Type="http://schemas.openxmlformats.org/officeDocument/2006/relationships/hyperlink" Target="../../Desktop/10&#26376;&#24037;&#20316;/&#27665;&#26063;&#25945;&#32946;/&#28436;&#35762;&#36187;&#33719;&#22870;&#32467;&#26524;&#36890;&#25253;&#21457;&#25991;/&#28436;&#35762;&#31295;/08.&#22823;&#23398;-&#23385;&#20234;&#38639;-&#12298;&#24576;&#25571;&#26790;&#24819;&#65292;&#21021;&#24515;&#19981;&#24536;&#65292;&#29992;&#38738;&#26149;&#38136;&#29282;&#20013;&#21326;&#27665;&#26063;&#20849;&#21516;&#20307;&#24847;&#35782;&#12299;.mp4" TargetMode="External"/><Relationship Id="rId86" Type="http://schemas.openxmlformats.org/officeDocument/2006/relationships/hyperlink" Target="../../Desktop/10&#26376;&#24037;&#20316;/&#27665;&#26063;&#25945;&#32946;/&#28436;&#35762;&#36187;&#33719;&#22870;&#32467;&#26524;&#36890;&#25253;&#21457;&#25991;/&#28436;&#35762;&#31295;/03.&#22235;&#24029;&#22806;&#22269;&#35821;&#22823;&#23398;%20&#20309;&#26441;%20&#12298;&#25265;&#25104;&#30707;&#27060;&#31869;&#32509;&#25918;&#22242;&#32467;&#33457;&#12299;.mp4" TargetMode="External"/><Relationship Id="rId87" Type="http://schemas.openxmlformats.org/officeDocument/2006/relationships/hyperlink" Target="../../Desktop/10&#26376;&#24037;&#20316;/&#27665;&#26063;&#25945;&#32946;/&#28436;&#35762;&#36187;&#33719;&#22870;&#32467;&#26524;&#36890;&#25253;&#21457;&#25991;/&#28436;&#35762;&#31295;/13.&#22823;&#23398;+&#26460;&#26195;&#33564;+&#21516;&#24515;&#20849;&#31569;&#20013;&#22269;&#26790;&#65292;&#30707;&#27060;&#33457;&#24320;&#21035;&#26679;&#32418;.mp4" TargetMode="External"/><Relationship Id="rId88" Type="http://schemas.openxmlformats.org/officeDocument/2006/relationships/hyperlink" Target="../../Desktop/10&#26376;&#24037;&#20316;/&#27665;&#26063;&#25945;&#32946;/&#28436;&#35762;&#36187;&#33719;&#22870;&#32467;&#26524;&#36890;&#25253;&#21457;&#25991;/&#28436;&#35762;&#31295;/17.&#22823;&#23398;%20&#31069;&#28583;&#36126;&#12298;&#30707;&#27060;&#33457;&#24320;&#65306;&#36328;&#36234;&#34880;&#33033;&#30340;&#20132;&#21709;&#12299;.mp4" TargetMode="External"/><Relationship Id="rId89" Type="http://schemas.openxmlformats.org/officeDocument/2006/relationships/hyperlink" Target="../../Desktop/10&#26376;&#24037;&#20316;/&#27665;&#26063;&#25945;&#32946;/&#28436;&#35762;&#36187;&#33719;&#22870;&#32467;&#26524;&#36890;&#25253;&#21457;&#25991;/&#28436;&#35762;&#31295;/19.&#25991;&#23398;&#19982;&#20256;&#23186;&#23398;&#38498;+&#38463;&#20381;&#35199;&#32597;&#183;&#33406;&#21147;&#26408;&#24052;&#20381;&#12298;&#36328;&#36234;3800&#20844;&#37324;&#30340;&#22868;&#36212;&#12299;.mp4" TargetMode="External"/><Relationship Id="rId90" Type="http://schemas.openxmlformats.org/officeDocument/2006/relationships/hyperlink" Target="../../Desktop/10&#26376;&#24037;&#20316;/&#27665;&#26063;&#25945;&#32946;/&#28436;&#35762;&#36187;&#33719;&#22870;&#32467;&#26524;&#36890;&#25253;&#21457;&#25991;/&#28436;&#35762;&#31295;/23.&#22823;&#23398;+&#21016;&#29577;&#21326;+&#12298;&#20044;&#33945;&#26376;&#26144;&#65292;&#28779;&#25226;&#24773;&#28145;&#12299;.mp4" TargetMode="External"/><Relationship Id="rId91" Type="http://schemas.openxmlformats.org/officeDocument/2006/relationships/hyperlink" Target="../../Desktop/10&#26376;&#24037;&#20316;/&#27665;&#26063;&#25945;&#32946;/&#28436;&#35762;&#36187;&#33719;&#22870;&#32467;&#26524;&#36890;&#25253;&#21457;&#25991;/&#28436;&#35762;&#31295;/27.&#22823;&#23398;%20&#26131;&#33509;&#33564;&#12298;&#38136;&#27665;&#26063;&#20849;&#21516;&#20307;%20&#32455;&#38182;&#32483;&#20013;&#21326;&#26790;&#12299;.mp4" TargetMode="External"/><Relationship Id="rId92" Type="http://schemas.openxmlformats.org/officeDocument/2006/relationships/hyperlink" Target="../../Desktop/10&#26376;&#24037;&#20316;/&#27665;&#26063;&#25945;&#32946;/&#28436;&#35762;&#36187;&#33719;&#22870;&#32467;&#26524;&#36890;&#25253;&#21457;&#25991;/&#28436;&#35762;&#31295;/30.&#22823;&#23398;+&#37036;&#27427;&#24420;+&#21516;&#24515;&#20043;&#36335;.MP4" TargetMode="External"/><Relationship Id="rId93" Type="http://schemas.openxmlformats.org/officeDocument/2006/relationships/hyperlink" Target="../../Desktop/10&#26376;&#24037;&#20316;/&#27665;&#26063;&#25945;&#32946;/&#28436;&#35762;&#36187;&#33719;&#22870;&#32467;&#26524;&#36890;&#25253;&#21457;&#25991;/&#28436;&#35762;&#31295;/33.&#37325;&#24198;&#33322;&#22825;&#32844;&#19994;&#25216;&#26415;&#23398;&#38498;+&#21525;&#37329;&#24069;+&#22242;&#32467;&#33457;&#24320;&#65292;&#26149;&#28385;&#31070;&#24030;.MP4" TargetMode="External"/><Relationship Id="rId94" Type="http://schemas.openxmlformats.org/officeDocument/2006/relationships/hyperlink" Target="../../Desktop/10&#26376;&#24037;&#20316;/&#27665;&#26063;&#25945;&#32946;/&#28436;&#35762;&#36187;&#33719;&#22870;&#32467;&#26524;&#36890;&#25253;&#21457;&#25991;/&#28436;&#35762;&#31295;/38.&#36213;&#29855;+&#12298;&#27665;&#26063;&#22242;&#32467;&#28070;&#25105;&#24515;&#29980;&#65292;&#23432;&#26395;&#30456;&#21161;&#20849;&#21019;&#26410;&#26469;&#12299;.MP4" TargetMode="External"/><Relationship Id="rId95" Type="http://schemas.openxmlformats.org/officeDocument/2006/relationships/hyperlink" Target="../../Desktop/10&#26376;&#24037;&#20316;/&#27665;&#26063;&#25945;&#32946;/&#28436;&#35762;&#36187;&#33719;&#22870;&#32467;&#26524;&#36890;&#25253;&#21457;&#25991;/&#28436;&#35762;&#31295;/39.&#22799;&#40657;&#36798;&#183;&#20080;&#23572;&#21704;&#24052;+&#12298;&#38738;&#26149;&#21326;&#31456;&#32472;&#26790;&#24819;%20&#27665;&#26063;&#22242;&#32467;&#31569;&#36745;&#29004;&#12299;.mp4" TargetMode="External"/><Relationship Id="rId96" Type="http://schemas.openxmlformats.org/officeDocument/2006/relationships/hyperlink" Target="../../Desktop/10&#26376;&#24037;&#20316;/&#27665;&#26063;&#25945;&#32946;/&#28436;&#35762;&#36187;&#33719;&#22870;&#32467;&#26524;&#36890;&#25253;&#21457;&#25991;/&#28436;&#35762;&#31295;/43.&#21608;&#20041;&#30355;&#12298;&#21326;&#22799;" TargetMode="External"/><Relationship Id="rId97" Type="http://schemas.openxmlformats.org/officeDocument/2006/relationships/hyperlink" Target="../../Desktop/10&#26376;&#24037;&#20316;/&#27665;&#26063;&#25945;&#32946;/&#28436;&#35762;&#36187;&#33719;&#22870;&#32467;&#26524;&#36890;&#25253;&#21457;&#25991;/&#28436;&#35762;&#31295;/45.&#20309;&#27589;+&#21508;&#26063;&#21516;&#32990;&#24515;&#36830;&#24515;&#65292;&#27665;&#26063;&#22242;&#32467;&#19968;&#23478;&#20146;.mp4" TargetMode="External"/><Relationship Id="rId98" Type="http://schemas.openxmlformats.org/officeDocument/2006/relationships/hyperlink" Target="../../Desktop/10&#26376;&#24037;&#20316;/&#27665;&#26063;&#25945;&#32946;/&#28436;&#35762;&#36187;&#33719;&#22870;&#32467;&#26524;&#36890;&#25253;&#21457;&#25991;/&#28436;&#35762;&#31295;/50.&#22823;&#23398;+&#29579;&#39336;&#29605;+&#12298;&#19977;&#26041;&#23567;&#38498;&#65292;&#19968;&#22788;&#24402;&#23478;&#12299;.mp4" TargetMode="External"/><Relationship Id="rId99" Type="http://schemas.openxmlformats.org/officeDocument/2006/relationships/hyperlink" Target="../../Desktop/10&#26376;&#24037;&#20316;/&#27665;&#26063;&#25945;&#32946;/&#28436;&#35762;&#36187;&#33719;&#22870;&#32467;&#26524;&#36890;&#25253;&#21457;&#25991;/&#28436;&#35762;&#31295;/56.&#22823;&#23398;+&#29066;&#24425;&#23431;+&#19968;&#39063;&#30707;&#27060;&#26144;&#21516;&#24515;&#65292;&#27665;&#26063;&#21644;&#35856;&#20849;&#21069;&#34892;.mp4" TargetMode="External"/><Relationship Id="rId100" Type="http://schemas.openxmlformats.org/officeDocument/2006/relationships/hyperlink" Target="../../Desktop/10&#26376;&#24037;&#20316;/&#27665;&#26063;&#25945;&#32946;/&#28436;&#35762;&#36187;&#33719;&#22870;&#32467;&#26524;&#36890;&#25253;&#21457;&#25991;/&#28436;&#35762;&#31295;/59.&#40644;&#23005;&#23159;+&#21516;&#24515;&#20849;&#31569;&#20013;&#22269;&#26790;%20&#24052;&#28189;&#30707;&#27060;&#26144;&#32418;&#24515;.MP4" TargetMode="External"/><Relationship Id="rId101" Type="http://schemas.openxmlformats.org/officeDocument/2006/relationships/hyperlink" Target="../../Desktop/10&#26376;&#24037;&#20316;/&#27665;&#26063;&#25945;&#32946;/&#28436;&#35762;&#36187;&#33719;&#22870;&#32467;&#26524;&#36890;&#25253;&#21457;&#25991;/&#28436;&#35762;&#31295;/65.&#22823;&#23398;%20&#29579;&#27859;&#40149;%20&#12298;&#30707;&#27060;&#33457;&#24320;&#26144;&#20826;&#24509;%20&#27665;&#26063;&#40784;&#24515;&#24432;&#22242;&#32467;&#12299;.mp4" TargetMode="External"/><Relationship Id="rId102" Type="http://schemas.openxmlformats.org/officeDocument/2006/relationships/hyperlink" Target="../../Desktop/10&#26376;&#24037;&#20316;/&#27665;&#26063;&#25945;&#32946;/&#28436;&#35762;&#36187;&#33719;&#22870;&#32467;&#26524;&#36890;&#25253;&#21457;&#25991;/&#28436;&#35762;&#31295;/66.&#22823;&#23398;+&#21608;&#34183;+&#12298;&#25105;&#20204;&#12299;.mp4" TargetMode="External"/><Relationship Id="rId103" Type="http://schemas.openxmlformats.org/officeDocument/2006/relationships/hyperlink" Target="../../Desktop/10&#26376;&#24037;&#20316;/&#27665;&#26063;&#25945;&#32946;/&#28436;&#35762;&#36187;&#33719;&#22870;&#32467;&#26524;&#36890;&#25253;&#21457;&#25991;/&#28436;&#35762;&#31295;/70.&#22823;&#23398;+&#27573;&#29577;&#26480;&#65291;&#12298;&#31869;&#31869;&#21516;&#24515;&#65292;&#27665;&#26063;&#19982;&#20849;&#12299;.mp4" TargetMode="External"/><Relationship Id="rId104" Type="http://schemas.openxmlformats.org/officeDocument/2006/relationships/hyperlink" Target="../../Desktop/10&#26376;&#24037;&#20316;/&#27665;&#26063;&#25945;&#32946;/&#28436;&#35762;&#36187;&#33719;&#22870;&#32467;&#26524;&#36890;&#25253;&#21457;&#25991;/&#28436;&#35762;&#31295;/73.&#22823;&#23398;+&#21556;&#23143;&#20202;+&#12298;&#24029;&#34255;&#39640;&#21407;&#38634;&#32466;&#24773;&#12299;.mp4" TargetMode="External"/><Relationship Id="rId105" Type="http://schemas.openxmlformats.org/officeDocument/2006/relationships/hyperlink" Target="../../Desktop/10&#26376;&#24037;&#20316;/&#27665;&#26063;&#25945;&#32946;/&#28436;&#35762;&#36187;&#33719;&#22870;&#32467;&#26524;&#36890;&#25253;&#21457;&#25991;/&#28436;&#35762;&#31295;/79.&#21521;&#23376;&#29141;+&#22235;&#26041;&#32858;&#21147;&#35851;&#21457;&#23637;&#65292;&#31869;&#31869;&#21516;&#24515;&#20889;&#21326;&#31456;.MP4" TargetMode="External"/><Relationship Id="rId106" Type="http://schemas.openxmlformats.org/officeDocument/2006/relationships/hyperlink" Target="../../Desktop/10&#26376;&#24037;&#20316;/&#27665;&#26063;&#25945;&#32946;/&#28436;&#35762;&#36187;&#33719;&#22870;&#32467;&#26524;&#36890;&#25253;&#21457;&#25991;/&#28436;&#35762;&#31295;/80.&#22823;&#23398;+&#38463;&#21340;&#26460;&#22806;&#21147;&#183;&#38463;&#21340;&#21147;&#23388;+&#20256;&#25215;&#32418;&#33394;&#31934;&#31070;&#65292;&#20849;&#31569;&#27665;&#26063;&#20849;&#21516;&#20307;&#65292;&#36880;&#26790;&#21069;&#34892;.mp4" TargetMode="External"/><Relationship Id="rId107" Type="http://schemas.openxmlformats.org/officeDocument/2006/relationships/hyperlink" Target="../../Desktop/10&#26376;&#24037;&#20316;/&#27665;&#26063;&#25945;&#32946;/&#28436;&#35762;&#36187;&#33719;&#22870;&#32467;&#26524;&#36890;&#25253;&#21457;&#25991;/&#28436;&#35762;&#31295;/88.&#22823;&#23398;+&#26417;&#23005;&#20957;+&#30707;&#27060;&#33457;&#24320;&#65292;&#25658;&#25163;&#20849;&#36827;.mp4" TargetMode="External"/><Relationship Id="rId108" Type="http://schemas.openxmlformats.org/officeDocument/2006/relationships/hyperlink" Target="../../Desktop/10&#26376;&#24037;&#20316;/&#27665;&#26063;&#25945;&#32946;/&#28436;&#35762;&#36187;&#33719;&#22870;&#32467;&#26524;&#36890;&#25253;&#21457;&#25991;/&#28436;&#35762;&#31295;/20.&#25968;&#23398;&#19982;&#22823;&#25968;&#25454;&#23398;&#38498;%20&#35885;&#26234;&#24515;%20&#31869;&#31869;&#21516;&#24515;&#32039;&#30456;&#25317;&#65292;&#25658;&#25163;&#20849;&#31569;&#20013;&#22269;&#26790;.mp4" TargetMode="External"/><Relationship Id="rId109" Type="http://schemas.openxmlformats.org/officeDocument/2006/relationships/hyperlink" Target="../../Desktop/10&#26376;&#24037;&#20316;/&#27665;&#26063;&#25945;&#32946;/&#28436;&#35762;&#36187;&#33719;&#22870;&#32467;&#26524;&#36890;&#25253;&#21457;&#25991;/&#28436;&#35762;&#31295;/49.&#23391;&#20196;&#20754;&#28436;&#35762;&#35270;&#39057;.mp4" TargetMode="External"/><Relationship Id="rId110" Type="http://schemas.openxmlformats.org/officeDocument/2006/relationships/hyperlink" Target="../../Desktop/10&#26376;&#24037;&#20316;/&#27665;&#26063;&#25945;&#32946;/&#28436;&#35762;&#36187;&#33719;&#22870;&#32467;&#26524;&#36890;&#25253;&#21457;&#25991;/&#28436;&#35762;&#31295;/54.&#33970;&#24742;+&#38136;&#29282;&#20013;&#21326;&#27665;&#26063;&#20849;&#21516;&#20307;&#65292;&#32509;&#25918;&#38738;&#26149;&#20809;&#24425;.mp4" TargetMode="External"/><Relationship Id="rId111" Type="http://schemas.openxmlformats.org/officeDocument/2006/relationships/hyperlink" Target="../../Desktop/10&#26376;&#24037;&#20316;/&#27665;&#26063;&#25945;&#32946;/&#28436;&#35762;&#36187;&#33719;&#22870;&#32467;&#26524;&#36890;&#25253;&#21457;&#25991;/&#28436;&#35762;&#31295;/24.&#22823;&#23398;+&#35768;&#35834;+&#12298;&#20026;&#20320;&#65292;&#36214;&#36212;&#20851;&#23665;&#19975;&#37324;&#12299;.mp4" TargetMode="External"/><Relationship Id="rId112" Type="http://schemas.openxmlformats.org/officeDocument/2006/relationships/hyperlink" Target="../../Desktop/10&#26376;&#24037;&#20316;/&#27665;&#26063;&#25945;&#32946;/&#28436;&#35762;&#36187;&#33719;&#22870;&#32467;&#26524;&#36890;&#25253;&#21457;&#25991;/&#28436;&#35762;&#31295;/57.&#22823;&#23398;+&#32993;&#35802;+&#24515;&#26725;.mp4" TargetMode="External"/><Relationship Id="rId113" Type="http://schemas.openxmlformats.org/officeDocument/2006/relationships/hyperlink" Target="../../Desktop/10&#26376;&#24037;&#20316;/&#27665;&#26063;&#25945;&#32946;/&#28436;&#35762;&#36187;&#33719;&#22870;&#32467;&#26524;&#36890;&#25253;&#21457;&#25991;/&#28436;&#35762;&#31295;/75.&#22823;&#23398;+&#23002;&#23506;&#38634;+&#27665;&#26063;&#20132;&#34701;&#65292;&#24515;&#28789;&#30456;&#36890;&#8212;&#8212;&#28145;&#21270;&#20013;&#21326;&#27665;&#26063;&#20849;&#21516;&#20307;&#24847;&#35782;.mp4"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1:00Z</dcterms:created>
  <dc:creator>吴玉洪</dc:creator>
  <dc:description/>
  <dc:language>en-US</dc:language>
  <cp:lastModifiedBy>Peter Zhao</cp:lastModifiedBy>
  <dcterms:modified xsi:type="dcterms:W3CDTF">2024-11-26T08: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15422C8747F8A2ECEAA879D47EA5_13</vt:lpwstr>
  </property>
  <property fmtid="{D5CDD505-2E9C-101B-9397-08002B2CF9AE}" pid="3" name="KSOProductBuildVer">
    <vt:lpwstr>2052-12.1.0.18912</vt:lpwstr>
  </property>
</Properties>
</file>